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staw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rPr/>
      </w:pPr>
      <w:r>
        <w:rPr>
          <w:bCs/>
        </w:rPr>
        <w:t xml:space="preserve">Nawiązując do zapytania ofertowego na dostawę narzędzi/sprzętu w celu uzupełnienia zasobów Szpitalnych </w:t>
      </w:r>
      <w:r>
        <w:rPr/>
        <w:t>szczegółowo opisanego w tabeli poniżej na rzecz Dolnośląskiego Szpitala Specjalistycznego im. T. Marciniaka – Centrum Medycyny Ratunkowej we Wrocławiu</w:t>
      </w:r>
      <w:r>
        <w:rPr>
          <w:bCs/>
        </w:rPr>
        <w:t xml:space="preserve"> składam/y następującą ofertę cenową (wypłenić tylko zadanie na które składa się ofertę):</w:t>
      </w:r>
    </w:p>
    <w:tbl>
      <w:tblPr>
        <w:tblW w:w="982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2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1 -  Narzędzia cz. 1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Pęseta chirurg delik. prosta 1*2 zęby 160mm; typu nr kat.: RZ 130-120-160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Pęseta anatomiczna średnio-szeroka 160mm ; typu nr kat.: RZ 130-012-160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Kleszcze Halstead Mosquito 140mm, bez ząbków, pros ; typu nr kat.: RZ 140-254-140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Nożyczki Lister, 140 mm Masa max. 14 kg; typu nr kat.: RZ 190-165-140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Richter Heath kleszcze do usuwania klipsów dł. 14cm; typu nr kat.: RZ 180-936-1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2 -  Narzędzia cz. 2</w:t>
            </w:r>
          </w:p>
        </w:tc>
      </w:tr>
      <w:tr>
        <w:trPr>
          <w:trHeight w:val="121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Klipsownica śr. 5 mm, dł. 310 mm, typu nr kat.: Aesculap PL802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rzepustnica do trokara śr. 10 mm i 12,5 mm, typu nr kat.: Aesculap EJ571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Przepustnica do trokara śr. 13 mm, typu nr kat.: Aesculap EJ572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op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op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3 – Narzędzia cz. 3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Wielorazowa kaniula z tworzywa PEEK z żebrowaniem  i złączem luer 5 x 95 mm typu nr kat.: Surg-Tech YC05095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orazowy Atraumatyczny obturator typu Pencil Point  5 x 95 mm, typu nr kat.: Surg-Tech YT050950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Wielorazowa kaniula z tworzywa PEEK z mikrożebrowaniem  10mm x 105 mm, typu nr kat.: Surg-Tech EC10105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elorazowy atraumatyczny obturator typu Pencil Point 10mm x 105 mm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Surg-Tech ET101050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orazowa kaniula z tworzywa PEEK z mikrożebrowaniem  12mm x 105 mm, typu nr kat.: Surg-Tech EC12105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Wielorazowy atraumatyczny obturator typu Pencil Point 12mm x 105 mm, typu nr kat.: Surg-Tech ET121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realizowane będzie na warunkach określonych we wzorze umowy dosta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ę projekt umo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5-06-03T05:54:50Z</dcterms:modified>
  <cp:revision>4</cp:revision>
  <dc:subject/>
  <dc:title>FORMULARZ OFERTY 3</dc:title>
</cp:coreProperties>
</file>