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dnia 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FORMULARZ OFERTY DOSTAWC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stawcy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zwa: 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edziba: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umer telefonu Wykonawcy :………………………………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 poczty elektronicznej: …………………………………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umer NIP .................................................Numer REGON 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nk i numer konta 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a do kontaktu z Zamawiającym, nr telefonu : 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FERTA</w:t>
      </w:r>
    </w:p>
    <w:p>
      <w:pPr>
        <w:pStyle w:val="TextBody"/>
        <w:rPr/>
      </w:pPr>
      <w:r>
        <w:rPr>
          <w:bCs/>
        </w:rPr>
        <w:t xml:space="preserve">Nawiązując do zapytania ofertowego na dostawę narzędzi/sprzętu w celu uzupełnienia zasobów Szpitalnych </w:t>
      </w:r>
      <w:r>
        <w:rPr/>
        <w:t>szczegółowo opisanego w tabeli poniżej na rzecz Dolnośląskiego Szpitala Specjalistycznego im. T. Marciniaka – Centrum Medycyny Ratunkowej we Wrocławiu</w:t>
      </w:r>
      <w:r>
        <w:rPr>
          <w:bCs/>
        </w:rPr>
        <w:t xml:space="preserve"> składam/y następującą ofertę cenową (wypłenić tylko zadanie na które składa się ofertę):</w:t>
      </w:r>
    </w:p>
    <w:tbl>
      <w:tblPr>
        <w:tblW w:w="9827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3575"/>
        <w:gridCol w:w="962"/>
        <w:gridCol w:w="850"/>
        <w:gridCol w:w="625"/>
        <w:gridCol w:w="938"/>
        <w:gridCol w:w="1212"/>
        <w:gridCol w:w="1327"/>
      </w:tblGrid>
      <w:tr>
        <w:trPr>
          <w:trHeight w:val="60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p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 j. nett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T 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 j. brutt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425" w:hRule="atLeast"/>
        </w:trPr>
        <w:tc>
          <w:tcPr>
            <w:tcW w:w="98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danie 1 -  Akcesoria do monitorów</w:t>
            </w:r>
          </w:p>
        </w:tc>
      </w:tr>
      <w:tr>
        <w:trPr>
          <w:trHeight w:val="1150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 Mankiet wielorazowego użytku, 1-żyłowy pediatryczny, obwód 18-26cm, długość: 38cm, szerokość: 11cm, dwuwarstwowy, zpęcherzem, bez konektor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u nr kat.: U1881S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Mankiet NIBP wielorazowego użytku, 1-żyłowy, ob. 25-35cm, dł.51,5cm, szer.14cm, dwuwarstwowy z pęcherzem, bez konektor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u nr kat.: U1880S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Mankiet NIBP wielorazowego użytku, 1-żyłowy, dla dorosłych duży, obwód 33-47cm, długość: 66cm, szerokość: 18cm, dwuwarstwowy, z pęcherzem, bez konektor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u nr kat.: U1896S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Pulsoksymetr napalcowy bezprzewodowy,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u nr kat.: UC-60E UNIMED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 Czujnik SPO2 wielokrotnego użytku – klips na palec , dla dorosłych, typu RED DCI, długość 1,5 m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u nr kat.: U405-87R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 Czujnik SPO2 wielokrotnego użytku – klips plastikowy, dla dzieci, 10-50 kg, typu RED, długość 3.0 m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u nr kat.: U110-87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 Wielorazowe odprowadzenia EKG – typu Mindray, 5 odpr. klamra, długość 0,9 m, odpowiednie do EL6502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u nr kat.: MRC-90PI-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 Czujnik SPO2 wielokrotnego użytku – klips na ucho, dla dorosłych, typu Nellcor Oximax długość 1.1 m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u nr kat.: U903-01P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Czujnik SPO2 wielokrotnego użytku – klips na ucho, dla dorosłych, typu Nellcor, długość 1.1 m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u nr kat.: U903-0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 Wielorazowy kabel EKG - główny, 3/5 odpr, wtyk 12 pin, typu Mindray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u nr kat.: MR-2512-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szt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szt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szt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szt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8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danie 2 -  Akcesoria do holterów</w:t>
            </w:r>
          </w:p>
        </w:tc>
      </w:tr>
      <w:tr>
        <w:trPr>
          <w:trHeight w:val="1723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Klapka do rejestratora holter EKG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u nr kat.: BTL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Etui do rejestratora holter EKG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u nr kat.: BTL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szt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łownie złotych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, że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1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rażam zgodę na płatność za fakturę w terminie 30 dn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zamówienie realizowane będzie na warunkach określonych we wzorze umowy dostawy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akceptuję projekt umowy stanowiący integralną część Zaproszenia do składania ofert i zobowiązuję się w przypadku wyboru naszej oferty do zawarcia ww. umowy we  wskazanym przez Zamawiającego terminie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uważamy się za związanych niniejszą ofertą przez okres 30 d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załączniki stanowią integralną część niniejszej ofert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groźbą odpowiedzialności karnej oświadczam/y, iż wszystkie załączone do oferty dokumenty opisują stan faktyczny i prawny aktualny na dzień otwarcia ofert ( art. 297  ustawy kodeks karny z dnia 6 czerwca 1997 r. / Dz. U. nr 88, poz. 553 z póz. zmianami /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jest -  Wyciąg z rejestru działalności gospodarczej lub KRS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i/>
          <w:sz w:val="12"/>
          <w:szCs w:val="12"/>
        </w:rPr>
        <w:t xml:space="preserve">                                     </w:t>
        <w:br/>
        <w:t xml:space="preserve">                                                                                                                                                                          (</w:t>
      </w:r>
      <w:r>
        <w:rPr>
          <w:rFonts w:cs="Arial" w:ascii="Arial" w:hAnsi="Arial"/>
          <w:bCs/>
          <w:i/>
          <w:sz w:val="12"/>
          <w:szCs w:val="12"/>
        </w:rPr>
        <w:t>podpis i pieczęć osób wskazanych w dokumencie uprawniający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12"/>
          <w:szCs w:val="12"/>
        </w:rPr>
        <w:t>do występowania w obrocie prawnym lub posiadających pełnomocnictwo)</w:t>
      </w:r>
    </w:p>
    <w:sectPr>
      <w:type w:val="nextPage"/>
      <w:pgSz w:w="11906" w:h="16838"/>
      <w:pgMar w:left="1417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Sygnatura1">
    <w:name w:val="WW-Sygnatur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Sygnatura11">
    <w:name w:val="WW-Sygnatura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Microsoft YaHei" w:hAnsi="Microsoft YaHei" w:eastAsia="NSimSun" w:cs="Arial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48:00Z</dcterms:created>
  <dc:creator>Admin</dc:creator>
  <dc:description/>
  <dc:language>en-US</dc:language>
  <cp:lastModifiedBy/>
  <cp:lastPrinted>1995-11-21T17:41:00Z</cp:lastPrinted>
  <dcterms:modified xsi:type="dcterms:W3CDTF">2025-06-02T12:43:19Z</dcterms:modified>
  <cp:revision>3</cp:revision>
  <dc:subject/>
  <dc:title>FORMULARZ OFERTY 3</dc:title>
</cp:coreProperties>
</file>