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na wykonanie 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rocznego przeglądu serwisowego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stacji uzdatniania wody wraz z wymianą złóż dla potrzeb Centralnej Sterylizacji i Bloku Operacyjnego </w:t>
      </w:r>
      <w:r>
        <w:rPr>
          <w:rFonts w:cs="Arial" w:ascii="Arial" w:hAnsi="Arial"/>
          <w:sz w:val="22"/>
          <w:szCs w:val="22"/>
        </w:rPr>
        <w:t>szczegółowo opisanej w Zaproszeniu do składania ofert i w projekcie umowy niniejszym oferujemy wykonanie usługi zgodnie z wymaganiami Zamawiającego:</w:t>
      </w:r>
    </w:p>
    <w:p>
      <w:pPr>
        <w:pStyle w:val="Akapitzlist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czynności serwisowych zadania nr 1 i nr 2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…….……..…)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* warunki określone w Zaproszeniu do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/zapoznaliśmy* się z projektem umowy i zobowiązuję/my* się w przypadku wyboru mojej/naszej* oferty do zawarcia umowy na warunkach w niej określonych, w miejscu i terminie wyznaczonym przez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* wiedzę i doświadczenie niezbędne do wykonania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dokonania czynności serwisowych u Zamawiającego posiada co najmniej 3 letni staż pracy przy obsłudze serwisowej urządzeń stacji uzdatniania wod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/my* się w sytuacji ekonomicznej i finansowej zapewniającej wykonanie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my* się związanymi ze złożoną ofertą przez okres 30 dni od upływu terminu składania ofert. 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hdemska</dc:creator>
  <dc:description/>
  <cp:keywords/>
  <dc:language>en-US</dc:language>
  <cp:lastModifiedBy>ttoporski</cp:lastModifiedBy>
  <cp:lastPrinted>2021-02-16T10:50:00Z</cp:lastPrinted>
  <dcterms:modified xsi:type="dcterms:W3CDTF">2025-08-26T06:22:00Z</dcterms:modified>
  <cp:revision>5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