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: </w:t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.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 e-mail ................................................. NIP 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righ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składania ofert </w:t>
      </w:r>
      <w:r>
        <w:rPr>
          <w:rFonts w:cs="Arial" w:ascii="Arial" w:hAnsi="Arial"/>
          <w:b/>
        </w:rPr>
        <w:t xml:space="preserve">na usługę przestawienia (przetransportowania) 4 szt. kontenerów socjalnych </w:t>
      </w:r>
      <w:r>
        <w:rPr>
          <w:rFonts w:cs="Arial" w:ascii="Arial" w:hAnsi="Arial"/>
        </w:rPr>
        <w:t>szczegółowo opisanej w Zaproszeniu do składania ofert i załącznikach niniejszym oferujemy wykonanie usługi zgodnie z wymaganiami Zamawiającego: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 netto ……..……zł  (słownie: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…….……..…)</w:t>
      </w:r>
    </w:p>
    <w:p>
      <w:pPr>
        <w:pStyle w:val="Akapitzlist"/>
        <w:tabs>
          <w:tab w:val="clear" w:pos="708"/>
          <w:tab w:val="left" w:pos="198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uprawnienia do wykonywania działalności i czynności opisanych w przedmiocie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wiedzę i doświadczenie niezbędne do wykonania przedmiotu zamówieni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ubezpieczenie OC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6:00Z</dcterms:created>
  <dc:creator>hdemska</dc:creator>
  <dc:description/>
  <cp:keywords/>
  <dc:language>en-US</dc:language>
  <cp:lastModifiedBy>jjarosz</cp:lastModifiedBy>
  <cp:lastPrinted>2021-02-16T10:50:00Z</cp:lastPrinted>
  <dcterms:modified xsi:type="dcterms:W3CDTF">2025-08-29T06:18:00Z</dcterms:modified>
  <cp:revision>3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