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ZAPROSZENIE 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rocław dnia 18.01.2017r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olnośląski Szpital Specjalistyczny im. T. Marciniaka – Centrum Medycyny Ratunkowej,</w:t>
        <w:br/>
        <w:t xml:space="preserve"> ul. Gen. A. E. Fieldorfa 2, 54-049 Wrocław,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KRS 0000040364, NIP 899-22-28-560, REGON 006320384,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tel. 71 306 41 01(13)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RASZA DO SKŁADANIA OFERTY CEN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st. art. 4 pkt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 </w:t>
      </w:r>
      <w:r>
        <w:rPr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) </w:t>
      </w:r>
      <w:r>
        <w:rPr>
          <w:sz w:val="22"/>
          <w:szCs w:val="22"/>
        </w:rPr>
        <w:t>Przedmiotem zamówienia jest dostawa rękawic  lateksowych , których parametry szczegółowo opisano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 formularzu asortymentowo-cenowym stanowiącym załącznik nr 1 do zaproszenia. (</w:t>
      </w:r>
      <w:r>
        <w:rPr>
          <w:b w:val="false"/>
          <w:bCs w:val="false"/>
          <w:sz w:val="22"/>
          <w:szCs w:val="22"/>
        </w:rPr>
        <w:t>CPV  18424300-0 ).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2)  Zamawiający wymaga dołączenia do oferty asortymentowo-cenowej opisów np. folderów, katalogów, informacji producenta zawierające opisy oferowanego przedmiotu zamówienia - potwierdzające wyspecyfikowane paramet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) Jako odrębny załącznik nr 2 , Zamawiający zamieścił projekt umowy, która określa warunki umowne realizacji przedmiotowego zamówienia.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widywany okres zawarcia umowy 3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Wykaz wymaganych dokumentów od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Wypełniony, podpisany i opieczętowany 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formularz asortymentowo-cenowy -załącznik nr 1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formularz oferty -załącznik nr 3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Wypełniony i zaparafowany wzór umowy – załącznik nr 2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Aktualny wpis do właściwego rejestru , uprawniającego Wykonawcę do występowania w obroci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prawnym (potwierdzony za zgodność z oryginałem przez Wykonawcę)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Oświadczenie Wykonawcy, że oferowane wyroby medyczne są dopuszczone w rozumieniu ustawy o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wyrobach medycznych do obrotu i stosowania na terenie RP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) Dołączenie  opisów np. folderów, katalogów, informacji producenta zawierające opisy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oferowanego przedmiotu zamówienia - potwierdzające wyspecyfikowane w formularzu parametry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Uwaga ! .</w:t>
      </w:r>
      <w:r>
        <w:rPr>
          <w:b w:val="false"/>
          <w:bCs w:val="false"/>
          <w:sz w:val="22"/>
          <w:szCs w:val="22"/>
        </w:rPr>
        <w:t xml:space="preserve"> W przypadku braku w w/w materiałach podanej nazwy producenta, Zamawiający dopuszcza jej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potwierdzenie poprzez złożenie oświadczenia. Wskazana nazwa producenta w złożonym oświadczeni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powinna być tożsama z nazwą producenta wskazaną w „Formularzu asortymentowo-cenowym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u w:val="single"/>
        </w:rPr>
        <w:t>Miejsce i termin złożenia oferty cen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Ofertę cenową  należy złożyć w terminie </w:t>
      </w:r>
      <w:r>
        <w:rPr>
          <w:b/>
          <w:bCs/>
          <w:sz w:val="22"/>
          <w:szCs w:val="22"/>
          <w:u w:val="none"/>
        </w:rPr>
        <w:t>do dnia 20.01.2017r  do godziny 11:00</w:t>
      </w:r>
      <w:r>
        <w:rPr>
          <w:b w:val="false"/>
          <w:bCs w:val="false"/>
          <w:sz w:val="22"/>
          <w:szCs w:val="22"/>
          <w:u w:val="none"/>
        </w:rPr>
        <w:t xml:space="preserve"> w formie: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) pisemnej na adres : Dolnośląski Szpital Specjalistyczny im. T. Marciniaka – Centrum Medycyny Ratunkowej, ul. Gen. A. E. Fieldorfa 2, 54-049 Wrocław. Ofertę należy umieścić w zaklejonej kopercie.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operta powinna posiadać</w:t>
      </w:r>
      <w:r>
        <w:rPr>
          <w:b/>
          <w:bCs/>
          <w:sz w:val="22"/>
          <w:szCs w:val="22"/>
          <w:u w:val="none"/>
        </w:rPr>
        <w:t xml:space="preserve"> dopisek „zapytanie ofertowe- apteka szpitalna”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lub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) drogą elektroniczną na adres :</w:t>
      </w:r>
      <w:hyperlink r:id="rId2">
        <w:r>
          <w:rPr>
            <w:rStyle w:val="InternetLink"/>
            <w:b w:val="false"/>
            <w:bCs w:val="false"/>
            <w:sz w:val="22"/>
            <w:szCs w:val="22"/>
            <w:u w:val="none"/>
          </w:rPr>
          <w:t>apteka</w:t>
        </w:r>
        <w:r>
          <w:rPr>
            <w:rStyle w:val="InternetLink"/>
            <w:b w:val="false"/>
            <w:bCs w:val="false"/>
            <w:sz w:val="22"/>
            <w:szCs w:val="22"/>
          </w:rPr>
          <w:t>@szpital-marciniak.wroclaw.pl</w:t>
        </w:r>
      </w:hyperlink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4. </w:t>
      </w:r>
      <w:r>
        <w:rPr>
          <w:b/>
          <w:bCs/>
          <w:sz w:val="22"/>
          <w:szCs w:val="22"/>
          <w:u w:val="single"/>
        </w:rPr>
        <w:t>Kryterium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zy wyborze oferty Zamawiający będzie kierował się najniższą ceną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5. </w:t>
      </w:r>
      <w:r>
        <w:rPr>
          <w:b/>
          <w:bCs/>
          <w:sz w:val="22"/>
          <w:szCs w:val="22"/>
          <w:u w:val="single"/>
        </w:rPr>
        <w:t>Termin związania z ofertą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wca jest związany swoją  ofertą przez okres 30 dni od ostatecznego terminu składania ofert.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6. </w:t>
      </w:r>
      <w:r>
        <w:rPr>
          <w:b/>
          <w:bCs/>
          <w:sz w:val="22"/>
          <w:szCs w:val="22"/>
          <w:u w:val="single"/>
        </w:rPr>
        <w:t>Informacje o wyborze najkorzystniejszej oferty cenowej</w:t>
      </w:r>
      <w:r>
        <w:rPr>
          <w:b/>
          <w:bCs/>
          <w:sz w:val="22"/>
          <w:szCs w:val="22"/>
          <w:u w:val="none"/>
        </w:rPr>
        <w:t xml:space="preserve">  </w:t>
      </w:r>
      <w:r>
        <w:rPr>
          <w:b w:val="false"/>
          <w:bCs w:val="false"/>
          <w:sz w:val="22"/>
          <w:szCs w:val="22"/>
          <w:u w:val="none"/>
        </w:rPr>
        <w:t>Zamawiający zamieści na stronie internetowej w terminie 5 dni roboczych liczonych od upływu zatwierdzenia rozstrzygnięcia przez Dyrekcję Szpitala.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łączniki do niniejszego Zaproszenia: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Formularz asortymentowo-cenowy - załącznik nr 1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Wzór umowy - załącznik nr 2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Formularz oferty – załącznik nr 3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marciniak.wrocl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17-01-17T15:15:00Z</cp:lastPrinted>
  <dcterms:modified xsi:type="dcterms:W3CDTF">2017-01-18T07:09:15Z</dcterms:modified>
  <cp:revision>54</cp:revision>
  <dc:subject/>
  <dc:title>ZAPROSZENIE DO SKŁADANIA OFERTOWE</dc:title>
</cp:coreProperties>
</file>