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ZAPROSZENIE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rocław dnia 20.02.2017r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lnośląski Szpital Specjalistyczny im. T. Marciniaka – Centrum Medycyny Ratunkowej,</w:t>
        <w:br/>
        <w:t xml:space="preserve"> ul. Gen. A. E. Fieldorfa 2, 54-049 Wrocław,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RS 0000040364, NIP 899-22-28-560, REGON 006320384,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el. 71 306 41 01(13)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RASZA DO SKŁADANIA OFERTY CEN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. art. 4 pkt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</w:t>
      </w:r>
      <w:r>
        <w:rPr>
          <w:sz w:val="22"/>
          <w:szCs w:val="22"/>
        </w:rPr>
        <w:t>Przedmiotem zamówienia jest dostawa pieluchomajtek dla dorosłych, których parametry szczegółowo opisano w formularzu asortymentowo-cenowym stanowiącym załącznik nr 1 do zaproszeni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CPV  33771200-7).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2)  Zamawiający wymaga dołączenia do oferty asortymentowo-cenowej opisów np. folderów, katalogów, informacji producenta zawierające opisy oferowanego przedmiotu zamówienia - potwierdzające wyspecyfikowane paramet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 Jako odrębny załącznik nr 2 , Zamawiający zamieścił projekt umowy, która określa warunki umowne realizacji przedmiotowego zamówienia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widywany okres zawarcia umowy 3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Wykaz wymaganych dokumentów od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Wypełniony, podpisany i opieczętowany 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formularz asortymentowo-cenowy -załącznik nr 1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formularz oferty -załącznik nr 3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Wypełniony i zaparafowany wzór umowy – załącznik nr 2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Aktualny wpis do właściwego rejestru , uprawniającego Wykonawcę do występowania w obroc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prawnym (potwierdzony za zgodność z oryginałem przez Wykonawcę)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Oświadczenie Wykonawcy, że oferowane wyroby medyczne są dopuszczone w rozumieniu ustawy 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robach medycznych do obrotu i stosowania na terenie RP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) Dołączenie  opisów np. folderów, katalogów, informacji producenta zawierające opis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oferowanego przedmiotu zamówienia - potwierdzające wyspecyfikowane w formularzu parametr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waga ! .</w:t>
      </w:r>
      <w:r>
        <w:rPr>
          <w:b w:val="false"/>
          <w:bCs w:val="false"/>
          <w:sz w:val="22"/>
          <w:szCs w:val="22"/>
        </w:rPr>
        <w:t xml:space="preserve"> W przypadku braku w w/w materiałach podanej nazwy producenta, Zamawiający dopuszcza jej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potwierdzenie poprzez złożenie oświadczenia. Wskazana nazwa producenta w złożonym oświadczen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powinna być tożsama z nazwą producenta wskazaną w „Formularzu asortymentowo-cenowym”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Miejsce i termin złożenia oferty cenowej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Ofertę cenową  należy złożyć w terminie </w:t>
      </w:r>
      <w:r>
        <w:rPr>
          <w:b/>
          <w:bCs/>
          <w:sz w:val="22"/>
          <w:szCs w:val="22"/>
          <w:u w:val="none"/>
        </w:rPr>
        <w:t>do dnia 24.02.2017r  do godziny 14:00</w:t>
      </w:r>
      <w:r>
        <w:rPr>
          <w:b w:val="false"/>
          <w:bCs w:val="false"/>
          <w:sz w:val="22"/>
          <w:szCs w:val="22"/>
          <w:u w:val="none"/>
        </w:rPr>
        <w:t xml:space="preserve"> w formie: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) pisemnej na adres : Dolnośląski Szpital Specjalistyczny im. T. Marciniaka – Centrum Medycyny Ratunkowej, ul. Gen. A. E. Fieldorfa 2, 54-049 Wrocław. Ofertę należy umieścić w zaklejonej kopercie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perta powinna posiadać</w:t>
      </w:r>
      <w:r>
        <w:rPr>
          <w:b/>
          <w:bCs/>
          <w:sz w:val="22"/>
          <w:szCs w:val="22"/>
          <w:u w:val="none"/>
        </w:rPr>
        <w:t xml:space="preserve"> dopisek „zapytanie ofertowe- apteka szpitalna”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lub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) drogą elektroniczną na adres :</w:t>
      </w:r>
      <w:hyperlink r:id="rId2">
        <w:r>
          <w:rPr>
            <w:rStyle w:val="InternetLink"/>
            <w:b w:val="false"/>
            <w:bCs w:val="false"/>
            <w:sz w:val="22"/>
            <w:szCs w:val="22"/>
            <w:u w:val="none"/>
          </w:rPr>
          <w:t>apteka</w:t>
        </w:r>
        <w:r>
          <w:rPr>
            <w:rStyle w:val="InternetLink"/>
            <w:b w:val="false"/>
            <w:bCs w:val="false"/>
            <w:sz w:val="22"/>
            <w:szCs w:val="22"/>
          </w:rPr>
          <w:t>@szpital-marciniak.wroclaw.pl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4. </w:t>
      </w:r>
      <w:r>
        <w:rPr>
          <w:b/>
          <w:bCs/>
          <w:sz w:val="22"/>
          <w:szCs w:val="22"/>
          <w:u w:val="single"/>
        </w:rPr>
        <w:t>Kryterium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zy wyborze oferty Zamawiający będzie kierował się najniższą ceną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5. </w:t>
      </w:r>
      <w:r>
        <w:rPr>
          <w:b/>
          <w:bCs/>
          <w:sz w:val="22"/>
          <w:szCs w:val="22"/>
          <w:u w:val="single"/>
        </w:rPr>
        <w:t>Termin związania z ofertą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wca jest związany swoją  ofertą przez okres 30 dni od ostatecznego terminu składania ofert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6. </w:t>
      </w:r>
      <w:r>
        <w:rPr>
          <w:b/>
          <w:bCs/>
          <w:sz w:val="22"/>
          <w:szCs w:val="22"/>
          <w:u w:val="single"/>
        </w:rPr>
        <w:t>Informacje o wyborze najkorzystniejszej oferty cenowej</w:t>
      </w:r>
      <w:r>
        <w:rPr>
          <w:b/>
          <w:bCs/>
          <w:sz w:val="22"/>
          <w:szCs w:val="22"/>
          <w:u w:val="none"/>
        </w:rPr>
        <w:t xml:space="preserve">  </w:t>
      </w:r>
      <w:r>
        <w:rPr>
          <w:b w:val="false"/>
          <w:bCs w:val="false"/>
          <w:sz w:val="22"/>
          <w:szCs w:val="22"/>
          <w:u w:val="none"/>
        </w:rPr>
        <w:t>Zamawiający zamieści na stronie internetowej w terminie 5 dni roboczych liczonych od upływu zatwierdzenia rozstrzygnięcia przez Dyrekcję Szpitala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łączniki do niniejszego Zaproszenia: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Formularz asortymentowo-cenowy - załącznik nr 1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Wzór umowy - załącznik nr 2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Formularz oferty – załącznik nr 3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marciniak.wrocl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7-02-20T09:25:00Z</cp:lastPrinted>
  <dcterms:modified xsi:type="dcterms:W3CDTF">2017-02-20T08:28:43Z</dcterms:modified>
  <cp:revision>60</cp:revision>
  <dc:subject/>
  <dc:title>ZAPROSZENIE DO SKŁADANIA OFERTOWE</dc:title>
</cp:coreProperties>
</file>