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dnia 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Y WYKON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ane Wykonawc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Nazwa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Siedziba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umer telefonu firmy :……………………………….................Numer faxu …….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Adres poczty elektronicznej: …………………………………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Adres strony internetowej: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umer NIP .................................................Numer REGON 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Bank i numer konta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Osoba do kontaktu z Zamawiającym, nr telefonu : 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OFER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Nawiązując do zapytania ofertowego </w:t>
      </w:r>
      <w:r>
        <w:rPr>
          <w:sz w:val="20"/>
          <w:szCs w:val="20"/>
        </w:rPr>
        <w:t xml:space="preserve">na przygotowania dokumentacji aplikacyjnej projektu realizowanego zgodnie </w:t>
        <w:br/>
        <w:t xml:space="preserve">z wytycznymi POIiŚ 2014-2020 dla Dolnośląskiego Szpitala Specjalistycznego im. T. Marciniaka we Wrocławiu </w:t>
      </w:r>
      <w:r>
        <w:rPr>
          <w:b/>
          <w:bCs/>
          <w:sz w:val="20"/>
          <w:szCs w:val="20"/>
        </w:rPr>
        <w:t xml:space="preserve">składam ofertę 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5341"/>
        <w:gridCol w:w="1418"/>
        <w:gridCol w:w="1134"/>
        <w:gridCol w:w="1275"/>
      </w:tblGrid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netto [PL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T 23% [PLN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brutto [PLN]</w:t>
            </w:r>
          </w:p>
        </w:tc>
      </w:tr>
      <w:tr>
        <w:trPr>
          <w:trHeight w:val="32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tudium wykonalności (wraz załącznikami do wniosku o dofinansowanie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niosek o dofinansowa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umenty do umowy o dofinansowa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Jednocześnie oświadczamy, że: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a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wyrażamy zgodę na płatność za fakturę w terminie 30 dni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zapewniamy okres stałości cen przez cały okres obowiązywania umowy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zamówienia realizować będziemy na warunkach określonych w umowie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) akceptujemy projekt umowy i zobowiązujemy się, w przypadku wyboru naszej oferty do zawarcia umowy </w:t>
        <w:br/>
        <w:t xml:space="preserve">w siedzibie Zamawiającego we wskazanym przez Zamawiającego terminie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) uważamy się za związanych niniejszą ofertą przez okres 30 dni,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0"/>
          <w:szCs w:val="20"/>
        </w:rPr>
        <w:t>f) usługę będącą przedmiotem zamówienia wykonamy własnymi siłam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wszystkie załączniki stanowią integralną część oferty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d groźbą odpowiedzialności karnej oświadczamy, iż wszystkie załączone do oferty dokumenty opisują stan faktyczny i prawny aktualny na dzień otwarcia ofert ( art. 297  ustawy kodeks karny z dnia 6 czerwca 1997 r. / Dz. U. nr 88, poz. 553 ze zmianami /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ami do niniejszej oferty są 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rmularz ofertowy Wykonawcy (podpisany i opieczętowany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(2) Projekt umowy (wypełniony, podpisany i opieczętowany)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3) Wyciąg z rejestru działalności gospodarczej lub KRS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4) Referencje/protokoły/zaświadczenia dokumentujące dotychczasowe doświadczeni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   ……………………………………………….</w:t>
      </w:r>
      <w:r>
        <w:rPr>
          <w:b/>
          <w:bCs/>
          <w:i/>
          <w:sz w:val="12"/>
          <w:szCs w:val="12"/>
        </w:rPr>
        <w:t xml:space="preserve">                                     </w:t>
        <w:br/>
        <w:t xml:space="preserve">                                                                                                                                                                          (</w:t>
      </w:r>
      <w:r>
        <w:rPr>
          <w:bCs/>
          <w:i/>
          <w:sz w:val="12"/>
          <w:szCs w:val="12"/>
        </w:rPr>
        <w:t>podpis i pieczęć osób wskazanych w dokumencie uprawniającym</w:t>
      </w:r>
    </w:p>
    <w:p>
      <w:pPr>
        <w:pStyle w:val="Normal"/>
        <w:spacing w:lineRule="auto" w:line="360"/>
        <w:rPr/>
      </w:pPr>
      <w:r>
        <w:rPr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i/>
          <w:sz w:val="12"/>
          <w:szCs w:val="12"/>
        </w:rPr>
        <w:t>do występowania w obrocie prawnym lub posiadających pełnomocnictwo)</w:t>
      </w:r>
    </w:p>
    <w:sectPr>
      <w:type w:val="nextPage"/>
      <w:pgSz w:w="11906" w:h="16838"/>
      <w:pgMar w:left="1417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48:00Z</dcterms:created>
  <dc:creator>Wysocki</dc:creator>
  <dc:description/>
  <cp:keywords/>
  <dc:language>en-US</dc:language>
  <cp:lastModifiedBy>akarlinska</cp:lastModifiedBy>
  <dcterms:modified xsi:type="dcterms:W3CDTF">2016-09-08T10:54:00Z</dcterms:modified>
  <cp:revision>12</cp:revision>
  <dc:subject/>
  <dc:title>FORMULARZ OFERTY 3</dc:title>
</cp:coreProperties>
</file>