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niesieniu do art. 24 ust. 11 ustawy Prawo zamówień publicznych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,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chal Poradzewski</dc:creator>
  <dc:description/>
  <dc:language>en-US</dc:language>
  <cp:lastModifiedBy>obak</cp:lastModifiedBy>
  <cp:lastPrinted>2017-02-09T11:14:00Z</cp:lastPrinted>
  <dcterms:modified xsi:type="dcterms:W3CDTF">2017-02-09T10:16:00Z</dcterms:modified>
  <cp:revision>3</cp:revision>
  <dc:subject/>
  <dc:title>INFORMACJA WYKONAWCY</dc:title>
</cp:coreProperties>
</file>