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212 data 04.11.2017 strona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440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17/S 212-440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ostawa detektora krwawień śródczaszkowych wraz ze szkoleniem - realizacja projektu nr: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POIS.09.01.00-00-0121/16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n. Utworzenie centrum urazowego dla dzieci poprzez doposażenie Szpitalnego Oddziału Ratunkowego w Dolnośląskim Szpitalu Specjalistycznym im. T. Marciniaka – Centrum Medycyny Ratunkowej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492/EM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22:00Z</dcterms:created>
  <dc:creator>Kowalski Artur</dc:creator>
  <dc:description/>
  <dc:language>en-US</dc:language>
  <cp:lastModifiedBy>Wujek</cp:lastModifiedBy>
  <cp:lastPrinted>2017-11-03T15:06:00Z</cp:lastPrinted>
  <dcterms:modified xsi:type="dcterms:W3CDTF">2017-11-04T18:22:00Z</dcterms:modified>
  <cp:revision>2</cp:revision>
  <dc:subject/>
  <dc:title>STANDARDOWY FORMULARZ JEDNOLITEGO EUROPEJSKIEGO DOKUMENTU ZAMÓWIENIA</dc:title>
</cp:coreProperties>
</file>