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YCZĄCE PRZESŁANEK WYKLUCZENIA Z POSTĘPOWANIA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e na podstawie art. 25a ust. 1 ustawy Prawo zamówień publicznych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PlainText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imieniu Wykonawcy, którego reprezentuję oświadczam, że:</w:t>
      </w:r>
    </w:p>
    <w:p>
      <w:pPr>
        <w:pStyle w:val="PlainText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na podstawie art. 24 ust. 1 pkt 12 – 23 ustawy        Prawo zamówień publicznych,</w:t>
      </w:r>
    </w:p>
    <w:p>
      <w:pPr>
        <w:pStyle w:val="PlainText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na podstawie art. 24 ust. 5 ustawy Prawo zamówień publicznych w zakresie określonym w Specyfikacji Istotnych Warunków Zamówienia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PlainText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Oświadczam, że zachodzą w stosunku do mnie podstawy wykluczenia z postępowania na podstawie art. …………….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 i 14 oraz 16-20 lub art. 24 ust. 5 ustawy Pzp w zakresie określonym </w:t>
        <w:br/>
        <w:t>w SIWZ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</w:t>
        <w:br/>
        <w:t>ust. 8 ustawy Pzp podjąłem następujące środki naprawcze:</w:t>
      </w:r>
    </w:p>
    <w:p>
      <w:pPr>
        <w:pStyle w:val="PlainTex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PlainText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*) wypełnić, jeżeli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Szpital Marciniaka</dc:creator>
  <dc:description/>
  <cp:keywords/>
  <dc:language>en-US</dc:language>
  <cp:lastModifiedBy>kzwakula</cp:lastModifiedBy>
  <cp:lastPrinted>2010-01-14T11:56:00Z</cp:lastPrinted>
  <dcterms:modified xsi:type="dcterms:W3CDTF">2017-01-11T06:30:00Z</dcterms:modified>
  <cp:revision>49</cp:revision>
  <dc:subject/>
  <dc:title>OŚWIADCZENIE OFERENTA</dc:title>
</cp:coreProperties>
</file>