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 *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tyczące podwykonawcy nie będącego podmiotem, </w:t>
        <w:br/>
        <w:t>na którego zasoby powołuje się Wykonawca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/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, którego reprezentuję oświadczam, że następujący/e podmiot/y, na którego/ych zasoby powołuję się w niniejszym postępowaniu, tj.: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..……………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..……………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..…………….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 i adres podwykonawcy, a także w zależności od podmiotu: NIP/PESEL, KRS/CEIDG)</w:t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podlega/ją wykluczeniu z postępowania o udzielenie zamówienia.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* wypełnić w przypadku korzystania z podwykonawc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Szpital Marciniaka</dc:creator>
  <dc:description/>
  <cp:keywords/>
  <dc:language>en-US</dc:language>
  <cp:lastModifiedBy>kzwakula</cp:lastModifiedBy>
  <cp:lastPrinted>2016-10-21T10:38:00Z</cp:lastPrinted>
  <dcterms:modified xsi:type="dcterms:W3CDTF">2017-01-11T06:29:00Z</dcterms:modified>
  <cp:revision>84</cp:revision>
  <dc:subject/>
  <dc:title>OŚWIADCZENIE OFERENTA</dc:title>
</cp:coreProperties>
</file>