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dnia 25 luty 202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 WYKONAWCY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……………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………………………………………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Wykonawcy:……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Adres poczty elektronicznej:………………………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…………………………………….Numer REGON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 numer konta: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oba do kontaktu z Zamawiającym, nr telefonu: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wiązując do zapytania ofertowego na dostawę usługi przeglądu i legalizacji wag opisanych w tabeli poniżej na rzecz Dolnośląskiego Szpitala Specjalistycznego im. T. Marciniaka- Centrum Medycyny Ratunkowej we Wrocław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kładam/y następującą ofertę cenową:</w:t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08"/>
        <w:gridCol w:w="637"/>
        <w:gridCol w:w="810"/>
        <w:gridCol w:w="1276"/>
        <w:gridCol w:w="749"/>
        <w:gridCol w:w="1093"/>
        <w:gridCol w:w="1476"/>
        <w:gridCol w:w="1191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szt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. netto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. brutto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                    netto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                           brutto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galizacja wag w łóżk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ganza3XC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izacja wag w łóżku Trend 2C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izacja wag krzesełkowych Seca 95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izacja wag niemowlęcych Seca 83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izacja wag niemowlęcych Seca 33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izacja wag stojących Seca 79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rażam zgodę na płatność za fakturę w terminie 60 dn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  zamówienie realizowane będzie na warunkach określonych we wzorze umowy dostawy usługi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 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pieczęć osób wskazanych w dokumencie uprawniającym do</w:t>
      </w:r>
    </w:p>
    <w:p>
      <w:pPr>
        <w:sectPr>
          <w:type w:val="nextPage"/>
          <w:pgSz w:w="11906" w:h="16838"/>
          <w:pgMar w:left="1418" w:right="992" w:gutter="0" w:header="0" w:top="719" w:footer="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right"/>
        <w:rPr>
          <w:b/>
          <w:b/>
        </w:rPr>
      </w:pPr>
      <w:r>
        <w:rPr>
          <w:sz w:val="16"/>
          <w:szCs w:val="16"/>
        </w:rPr>
        <w:t>występowania w obrocie prawnym lub posiadających 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5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Mangal;Liberation Mono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Cs/>
      <w:sz w:val="24"/>
      <w:szCs w:val="24"/>
      <w:lang w:eastAsia="ar-SA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aglwek1">
    <w:name w:val="Naglówek 1"/>
    <w:basedOn w:val="Normal"/>
    <w:next w:val="Normal"/>
    <w:qFormat/>
    <w:pPr>
      <w:keepNext w:val="tru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0:00Z</dcterms:created>
  <dc:creator>twysocki</dc:creator>
  <dc:description/>
  <cp:keywords/>
  <dc:language>en-US</dc:language>
  <cp:lastModifiedBy>dwikarska</cp:lastModifiedBy>
  <cp:lastPrinted>2021-02-25T09:06:00Z</cp:lastPrinted>
  <dcterms:modified xsi:type="dcterms:W3CDTF">2021-02-25T10:32:00Z</dcterms:modified>
  <cp:revision>4</cp:revision>
  <dc:subject/>
  <dc:title>…………………………</dc:title>
</cp:coreProperties>
</file>