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</w:rPr>
        <w:t>U M O W A nr …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Cs/>
        </w:rPr>
        <w:t>zawarta we Wrocławiu, dnia ................... r., pomiędzy:</w:t>
      </w:r>
    </w:p>
    <w:p>
      <w:pPr>
        <w:pStyle w:val="Normal"/>
        <w:spacing w:lineRule="atLeast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24"/>
          <w:szCs w:val="24"/>
        </w:rPr>
        <w:t>Dolnośląskim Szpitalem Specjalistycznym im. T. Marciniaka – Centrum Medycyny Ratunk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 siedzibą we Wrocławiu przy ul. Gen. Emila Augusta Fieldorfa 2, 54-049 Wrocław, zarejestrowanym w Sądzie Rejonowym dla Wrocławia Fabrycznej we Wrocławiu, VI Wydział Gospodarczy Krajowego Rejestru Sądowego pod nr KRS: </w:t>
      </w:r>
      <w:r>
        <w:rPr>
          <w:rFonts w:eastAsia="Calibri" w:cs="Calibri" w:ascii="Calibri" w:hAnsi="Calibri"/>
          <w:bCs/>
        </w:rPr>
        <w:t>0000040364</w:t>
      </w:r>
      <w:r>
        <w:rPr>
          <w:rFonts w:cs="Calibri" w:ascii="Calibri" w:hAnsi="Calibri"/>
        </w:rPr>
        <w:t>, NIP: 8992228560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EGON: 006320384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– Katarzynę Kapuścińsk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Pożyczkobiorcą (Zamawiającym),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 xml:space="preserve">a </w:t>
      </w:r>
    </w:p>
    <w:p>
      <w:pPr>
        <w:pStyle w:val="Standard"/>
        <w:spacing w:lineRule="auto" w:line="276"/>
        <w:jc w:val="both"/>
        <w:rPr>
          <w:rStyle w:val="Domylnaczcionkaakapitu2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2"/>
          <w:rFonts w:cs="Calibri" w:ascii="Calibri" w:hAnsi="Calibri"/>
          <w:sz w:val="24"/>
          <w:szCs w:val="24"/>
        </w:rPr>
        <w:t>.......................................... z siedzibą w .......................................... przy ul. .........................................., zarejestrowaną w Sądzie Rejonowym w .........................................., Sądzie Gospodarczym ................ Wydział Krajowego Rejestru Sądowego pod nr ..................., reprezentowanym przez ..........................................................................,</w:t>
      </w:r>
    </w:p>
    <w:p>
      <w:pPr>
        <w:pStyle w:val="Standard"/>
        <w:spacing w:lineRule="auto" w:line="276"/>
        <w:ind w:left="-360" w:hanging="0"/>
        <w:jc w:val="both"/>
        <w:rPr/>
      </w:pPr>
      <w:r>
        <w:rPr>
          <w:rStyle w:val="Domylnaczcionkaakapitu2"/>
          <w:rFonts w:cs="Calibri" w:ascii="Calibri" w:hAnsi="Calibri"/>
          <w:sz w:val="24"/>
          <w:szCs w:val="24"/>
        </w:rPr>
        <w:tab/>
      </w:r>
    </w:p>
    <w:p>
      <w:pPr>
        <w:pStyle w:val="Standard"/>
        <w:spacing w:lineRule="auto" w:line="276"/>
        <w:ind w:left="-360" w:first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Domylnaczcionkaakapitu2"/>
          <w:rFonts w:cs="Calibri" w:ascii="Calibri" w:hAnsi="Calibri"/>
          <w:bCs/>
          <w:sz w:val="24"/>
          <w:szCs w:val="24"/>
        </w:rPr>
        <w:t>lub</w:t>
      </w:r>
    </w:p>
    <w:p>
      <w:pPr>
        <w:pStyle w:val="Standard"/>
        <w:spacing w:lineRule="auto" w:line="276"/>
        <w:ind w:right="5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spacing w:lineRule="atLeas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Panem/ Panią …......................................................, przedsiębiorcą wpisanym do Centralnej Ewidencji i Informacji o Działalności Gospodarczej RP, działającym pod nazwą …......................, NIP: …...............</w:t>
      </w:r>
      <w:r>
        <w:rPr>
          <w:rFonts w:cs="Calibri" w:ascii="Calibri" w:hAnsi="Calibri"/>
          <w:sz w:val="24"/>
          <w:szCs w:val="24"/>
        </w:rPr>
        <w:t xml:space="preserve">, reprezentowanym przez </w:t>
      </w:r>
      <w:r>
        <w:rPr>
          <w:rStyle w:val="Domylnaczcionkaakapitu2"/>
          <w:rFonts w:cs="Calibri" w:ascii="Calibri" w:hAnsi="Calibri"/>
          <w:sz w:val="24"/>
          <w:szCs w:val="24"/>
        </w:rPr>
        <w:t>..........................................................................,</w:t>
      </w:r>
    </w:p>
    <w:p>
      <w:pPr>
        <w:pStyle w:val="Tekstpodstawowy2"/>
        <w:spacing w:lineRule="atLeas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Pożyczkodawcą (Wykonawcą),</w:t>
      </w:r>
    </w:p>
    <w:p>
      <w:pPr>
        <w:pStyle w:val="Tekstpodstawowy2"/>
        <w:spacing w:lineRule="atLeast" w:line="3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i łącznie Stronami, a każdy z nich osobno Stroną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mowa zawarta w wyniku rozstrzygnięcia postępowania, do którego nie mają zastosowania przepisy ustawy z dnia 11 września 2019 r. </w:t>
      </w:r>
      <w:r>
        <w:rPr>
          <w:rFonts w:cs="Calibri" w:ascii="Calibri" w:hAnsi="Calibri"/>
          <w:bCs/>
          <w:i/>
        </w:rPr>
        <w:t>Prawo zamówień publicznych</w:t>
      </w:r>
      <w:r>
        <w:rPr>
          <w:rFonts w:cs="Calibri" w:ascii="Calibri" w:hAnsi="Calibri"/>
          <w:i/>
        </w:rPr>
        <w:t xml:space="preserve"> </w:t>
      </w:r>
      <w:r>
        <w:rPr>
          <w:rFonts w:eastAsia="LiberationSerif-Bold" w:cs="Calibri" w:ascii="Calibri" w:hAnsi="Calibri"/>
          <w:bCs/>
          <w:i/>
        </w:rPr>
        <w:t>(Dz.U. z 2021 r., poz. 1129, ze zm.) [art. 11 ust. 1 pkt 8 Ustawy Prawo zamówień publicznych],</w:t>
      </w:r>
      <w:r>
        <w:rPr>
          <w:rFonts w:cs="Calibri" w:ascii="Calibri" w:hAnsi="Calibri"/>
          <w:i/>
        </w:rPr>
        <w:t xml:space="preserve"> przeprowadzonego przez Zamawiającego na podstawie wewnętrznego Regulaminu.</w:t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Przez dni robocze Strony rozumieją dni od poniedziałku do piątku, z wyłączeniem dni ustawowo wolnych od pracy.</w:t>
      </w:r>
    </w:p>
    <w:p>
      <w:pPr>
        <w:pStyle w:val="Normal"/>
        <w:spacing w:lineRule="atLeast" w:line="3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</w:rPr>
        <w:t>§1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Zamawiającemu pożyczki odnawialnej z limitem do maksymalnej kwoty ............ zł (słownie: .......................................), zgodnie z ofertą Wykonawcy z dnia …………….. i Zaproszeniem do złożenia oferty.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 zostanie udostępniony Zamawiającemu w pierwszym dniu roboczym licząc od dnia zawarcia niniejszej umowy, nie wcześniej jednakże, niż po ustanowieniu przez Zamawiającego zabezpieczenia spłaty pożyczki, o którym mowa w §5 ust. 1 pkt 1.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ypłata transzy pożyczki nastąpi na podstawie złożonej przez Zamawiającego dyspozycji uruchomienia/ wykorzystania limitu (wzór stanowi Załącznik nr 3 do umowy), z zastrzeżeniem §6a. Zamawiający przekaże Wykonawcy dyspozycję uruchomienia/ wykorzystania limitu na co najmniej 2 dni robocze przed wnioskowanym terminem wypłaty transzy.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przypadku nieustanowienia zabezpieczenia, o którym mowa w §5 ust. 1, w terminie wskazanym w ust. 2, uruchomienie pożyczki nastąpi w pierwszym dniu roboczym po jego ustanowieniu.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it pożyczki zostaje przyznany na okres 12 miesięcy, czyli od dnia ……………… r. do dnia …………………. r. 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Zamawiający nie będzie ponosił jakichkolwiek prowizji lub innych opłat, poza określonymi w niniejszej umowie.</w:t>
      </w:r>
    </w:p>
    <w:p>
      <w:pPr>
        <w:pStyle w:val="Normal"/>
        <w:numPr>
          <w:ilvl w:val="0"/>
          <w:numId w:val="11"/>
        </w:numPr>
        <w:spacing w:lineRule="atLeast" w:line="30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prowizję z tytułu przyznanego limitu w kwocie ………... zł</w:t>
      </w:r>
      <w:bookmarkStart w:id="0" w:name="_Hlk6957107"/>
      <w:r>
        <w:rPr>
          <w:rFonts w:cs="Calibri" w:ascii="Calibri" w:hAnsi="Calibri"/>
        </w:rPr>
        <w:t xml:space="preserve"> (słownie: ……………………………………….). Wykonawca dokona potrącenia kwoty należnej prowizji z kwoty przyznanego limitu</w:t>
      </w:r>
      <w:bookmarkEnd w:id="0"/>
      <w:r>
        <w:rPr>
          <w:rFonts w:cs="Calibri" w:ascii="Calibri" w:hAnsi="Calibri"/>
        </w:rPr>
        <w:t xml:space="preserve"> na podstawie wystawionej faktury.</w:t>
      </w:r>
    </w:p>
    <w:p>
      <w:pPr>
        <w:pStyle w:val="Normal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zobowiązuje się spłacić całą kwotę pożyczki na koniec okresu obowiązywania umowy wraz z odsetkami płatnymi w miesięcznych ratach.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bookmarkStart w:id="1" w:name="_Hlk512492532"/>
      <w:r>
        <w:rPr>
          <w:rFonts w:cs="Calibri" w:ascii="Calibri" w:hAnsi="Calibri"/>
        </w:rPr>
        <w:t>Zamawiający zastrzega sobie prawo do wcześniejszych spłat części lub całości limitu pożyczki jak też prawo do ponownego uruchamiania wnioskowanych transz w trakcie okresu obowiązywania umowy bez dodatkowych obciążeń finansowych. W takim przypadku odsetki bieżące określone w umowie, zostaną naliczone wyłącznie do dnia zapłaty kapitału. Wykonawca nie będzie również z tego tytułu pobierał żadnej dodatkowej prowizji lub innych opłat.</w:t>
      </w:r>
      <w:bookmarkEnd w:id="1"/>
      <w:r>
        <w:rPr>
          <w:rFonts w:cs="Calibri" w:ascii="Calibri" w:hAnsi="Calibri"/>
        </w:rPr>
        <w:t xml:space="preserve"> Zamawiający zobowiązuje się powiadomić Wykonawcę o planowanej wcześniej spłacie limitu z minimum 7- dniowym wyprzedzeniem.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 xml:space="preserve">Za dzień zapłaty poszczególnych płatności (należności głównej, odsetek) pożyczki uznaje się dzień obciążenia rachunku bankowego Zamawiającego. 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szystkie kwoty należne Pożyczkodawcy z tytułu zawarcia niniejszej Umowy płatne będą na rachunek bankowy Pożyczkodawcy: …………………………………………………………………</w:t>
      </w:r>
      <w:r>
        <w:rPr>
          <w:rFonts w:cs="Calibri" w:ascii="Calibri" w:hAnsi="Calibri"/>
          <w:strike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Pożyczkodawca uprawniony jest do zaliczenia wpłat Pożyczkobiorcy w następującej kolejności:</w:t>
      </w:r>
    </w:p>
    <w:p>
      <w:pPr>
        <w:pStyle w:val="Listanumerowana1"/>
        <w:numPr>
          <w:ilvl w:val="1"/>
          <w:numId w:val="4"/>
        </w:numPr>
        <w:tabs>
          <w:tab w:val="clear" w:pos="717"/>
          <w:tab w:val="left" w:pos="851" w:leader="none"/>
        </w:tabs>
        <w:spacing w:lineRule="atLeast" w:line="300"/>
        <w:ind w:left="851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główna,</w:t>
      </w:r>
    </w:p>
    <w:p>
      <w:pPr>
        <w:pStyle w:val="Listanumerowana1"/>
        <w:numPr>
          <w:ilvl w:val="1"/>
          <w:numId w:val="4"/>
        </w:numPr>
        <w:tabs>
          <w:tab w:val="clear" w:pos="717"/>
          <w:tab w:val="left" w:pos="851" w:leader="none"/>
        </w:tabs>
        <w:spacing w:lineRule="atLeast" w:line="300"/>
        <w:ind w:left="851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etki,</w:t>
      </w:r>
    </w:p>
    <w:p>
      <w:pPr>
        <w:pStyle w:val="Listanumerowana1"/>
        <w:numPr>
          <w:ilvl w:val="1"/>
          <w:numId w:val="4"/>
        </w:numPr>
        <w:tabs>
          <w:tab w:val="clear" w:pos="717"/>
          <w:tab w:val="left" w:pos="851" w:leader="none"/>
        </w:tabs>
        <w:spacing w:lineRule="atLeast" w:line="300"/>
        <w:ind w:left="851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ża,</w:t>
      </w:r>
    </w:p>
    <w:p>
      <w:pPr>
        <w:pStyle w:val="Listanumerowana1"/>
        <w:numPr>
          <w:ilvl w:val="1"/>
          <w:numId w:val="4"/>
        </w:numPr>
        <w:tabs>
          <w:tab w:val="clear" w:pos="717"/>
          <w:tab w:val="left" w:pos="851" w:leader="none"/>
        </w:tabs>
        <w:spacing w:lineRule="atLeast" w:line="300"/>
        <w:ind w:left="851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izj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300"/>
        <w:ind w:left="851" w:hanging="425"/>
        <w:rPr/>
      </w:pPr>
      <w:r>
        <w:rPr>
          <w:rFonts w:cs="Calibri" w:ascii="Calibri" w:hAnsi="Calibri"/>
        </w:rPr>
        <w:t xml:space="preserve">ewentualne odsetki od zadłużenia przeterminowanego.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bCs/>
          <w:iCs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>Oprocentowanie pożyczki, wynosi na dzień zawarcia umowy …………. % (słownie: ……………… …./10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 xml:space="preserve">Pożyczka jest oprocentowana w okresie jej wykorzystania przez Zamawiającego według zmiennej stopy procentowej, ustalonej zgodnie z zasadami określonymi w niniejszym paragraf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>Pożyczka jest oprocentowana według stopy zmiennej, równej stopie WIBOR 1M (dla depozytów 1 – miesięcznych w PLN) powiększonej o stałą marżę w wysokości …………..% (słownie: ……………. …./100) rocz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>Dla pierwszego okresu rozliczeniowego przyjmuje się stopę WIBOR 1M z dnia ………. r., tj. ………..% w stosunku rocznym (słownie: ………… …/100). Dla kolejnych okresów rozliczeniowych przyjmuje się wartość stopy WIBOR 1M ustaloną na ostatni dzień roboczy przed rozpoczęciem nowego okresu rozliczeniowego. Okres rozliczeniowy wynosi jeden miesiąc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Odsetki od pożyczki naliczane są w miesięcznych okresach („Okres Odsetkowy”) rozpoczynających się </w:t>
      </w:r>
      <w:r>
        <w:rPr>
          <w:rFonts w:cs="Calibri" w:ascii="Calibri" w:hAnsi="Calibri"/>
          <w:szCs w:val="24"/>
        </w:rPr>
        <w:t>w pierwszym dniu każdego miesiąca kalendarzowego, a kończących się w ostatnim dniu tego miesiąca kalendarzowego. W przypadku gdy płatność odsetek przypada na dzień ustawowo wolny od pracy, Strony ustalają, że płatność ma nastąpić w następnym dniu roboczym. Strony ustalają, iż zapłata odsetek nastąpi począwszy od końca miesiąca kalendarzowego, w którym nastąpiło pierwsze uruchomienie środków, a następnie kolejno na koniec każdego miesiąca</w:t>
      </w:r>
      <w:r>
        <w:rPr>
          <w:rFonts w:cs="Calibri" w:ascii="Calibri" w:hAnsi="Calibri"/>
          <w:bCs/>
          <w:iCs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  <w:szCs w:val="24"/>
        </w:rPr>
        <w:t xml:space="preserve">Odsetki będą naliczane według rzeczywistej liczby dni w danym Okresie Odsetkowym oraz przy założeniu, iż rok ma 365 dn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  <w:szCs w:val="24"/>
        </w:rPr>
        <w:t xml:space="preserve">Wysokość marży Pożyczkodawcy wynosi .............% (słownie: </w:t>
      </w:r>
      <w:r>
        <w:rPr>
          <w:rFonts w:cs="Calibri" w:ascii="Calibri" w:hAnsi="Calibri"/>
          <w:bCs/>
          <w:iCs/>
        </w:rPr>
        <w:t xml:space="preserve">………… …/100 </w:t>
      </w:r>
      <w:r>
        <w:rPr>
          <w:rFonts w:cs="Calibri" w:ascii="Calibri" w:hAnsi="Calibri"/>
          <w:bCs/>
          <w:iCs/>
          <w:szCs w:val="24"/>
        </w:rPr>
        <w:t>punktów procentowych) i nie może wzrosnąć przez cały okres obowiązywa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Marża, o</w:t>
      </w:r>
      <w:r>
        <w:rPr>
          <w:rFonts w:eastAsia="Calibri" w:cs="Calibri" w:ascii="Calibri" w:hAnsi="Calibri"/>
          <w:szCs w:val="24"/>
          <w:lang w:eastAsia="en-US"/>
        </w:rPr>
        <w:t xml:space="preserve"> której mowa w ust 7, może zostać obniżona w każdym czasie obowiązywania umowy po wcześniejszej akceptacji Pożyczk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Odsetki za każdy Okres Odsetkowy będą naliczane od kwoty faktycznie wykorzystanego limitu i będą płatne w ostatnim dniu Okresu Odsetkow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pewni, w ramach dostępnego limitu, o którym mowa w §1 ust. 1 środki na pokrycie należnych Wykonawcy odsetek za dany okres rozliczeniowy. Wartość odsetek należnych Wykonawcy za dany okres rozliczeniowy pomniejsza dostępną kwotę limitu. Brak środków w ramach dostępnego limitu na pokrycie odsetek, o których mowa powyżej, w terminie ich wymagalności, skutkuje brakiem zobowiązania Wykonawcy do wydania kolejnej transzy pożyczki oraz uprawnia Wykonawcę do postawienia wykorzystanej przez Zamawiającego kwoty limitu w stan natychmiastowej wymagalności. Przez wykorzystaną kwotę limitu należy rozumieć kwotę wykorzystanego i niespłaconego przez Zamawiającego limitu. Pożyczkodawca zawiadomi Zamawiającego na 3 dni robocze przed terminem zapłaty odsetek o wysokości odsetek do zapłaty drogą elektroniczną na adres: sekretariat@szpital-marciniak.wroclaw.pl oraz t.dymyt@szpital-marciniak.wroclaw.pl.</w:t>
      </w:r>
    </w:p>
    <w:p>
      <w:pPr>
        <w:pStyle w:val="TextBody"/>
        <w:spacing w:lineRule="atLeas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terminowego zwrotu pożyczki przez Zamawiającego, całość niezwróconej w terminie pożyczki będzie traktowana jako zadłużenie przeterminowane i wówczas Wykonawca będzie miał prawo do naliczania odsetek za zwłokę (zamiast odsetek wskazanych w §3), na zasadach opisanych w niniejszym paragrafie.</w:t>
      </w:r>
    </w:p>
    <w:p>
      <w:pPr>
        <w:pStyle w:val="Bezodstpw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em powstania zadłużenia przeterminowanego z tytułu niezwróconej w terminie pożyczki jest pierwszy dzień po ustalonym zgodnie z umową terminie </w:t>
      </w:r>
      <w:r>
        <w:rPr>
          <w:rFonts w:cs="Calibri" w:ascii="Calibri" w:hAnsi="Calibri"/>
          <w:bCs/>
          <w:iCs/>
        </w:rPr>
        <w:t>płatności (zgodnie z §2 ust. 1)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 xml:space="preserve">Od przeterminowanej kwoty głównej (tj. kapitału niezwróconej w terminie pożyczki), Wykonawca może naliczyć odsetki nie wyższe niż odsetki ustawowe za opóźnienie </w:t>
      </w:r>
      <w:r>
        <w:rPr>
          <w:rFonts w:cs="Calibri" w:ascii="Calibri" w:hAnsi="Calibri"/>
          <w:i/>
        </w:rPr>
        <w:t>[dotyczy Wykonawców będących bankami w rozumieniu przepisów ustawy z dnia 29 sierpnia 1997 r. Prawo bankowe (</w:t>
      </w:r>
      <w:r>
        <w:rPr>
          <w:rFonts w:cs="Calibri" w:ascii="Calibri" w:hAnsi="Calibri"/>
          <w:shd w:fill="FFFFFF" w:val="clear"/>
        </w:rPr>
        <w:t>t.j. Dz.U. z 2021 r. poz. 2439 z późn. zm.</w:t>
      </w:r>
      <w:r>
        <w:rPr>
          <w:rFonts w:cs="Calibri" w:ascii="Calibri" w:hAnsi="Calibri"/>
          <w:i/>
        </w:rPr>
        <w:t>)]</w:t>
      </w:r>
      <w:r>
        <w:rPr>
          <w:rFonts w:cs="Calibri" w:ascii="Calibri" w:hAnsi="Calibri"/>
        </w:rPr>
        <w:t xml:space="preserve"> odsetki ustawowe za opóźnienie w transakcjach handlowych </w:t>
      </w:r>
      <w:r>
        <w:rPr>
          <w:rFonts w:cs="Calibri" w:ascii="Calibri" w:hAnsi="Calibri"/>
          <w:i/>
        </w:rPr>
        <w:t>[dotyczy Wykonawców nie będących bankami w rozumieniu przepisów ustawy z dnia 29 sierpnia 1997 r. Prawo bankowe]</w:t>
      </w:r>
      <w:r>
        <w:rPr>
          <w:rFonts w:cs="Calibri" w:ascii="Calibri" w:hAnsi="Calibri"/>
          <w:bCs/>
          <w:lang w:eastAsia="pl-PL"/>
        </w:rPr>
        <w:t xml:space="preserve">, </w:t>
      </w:r>
      <w:r>
        <w:rPr>
          <w:rFonts w:cs="Calibri" w:ascii="Calibri" w:hAnsi="Calibri"/>
        </w:rPr>
        <w:t>zamiast odsetek, o których mowa w §3. Są one naliczane od dnia powstania zadłużenia przeterminowanego do dnia jego zapła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 xml:space="preserve">W przypadku nieterminowej zapłaty przez Zamawiającego należności, określonych w §2 ust. 5 pkt 1-4, Wykonawcy przysługuje uprawnienie wypowiedzenia Umowy ze skutkiem natychmiastowym, z zastrzeżeniem ust. 5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 xml:space="preserve">Jeżeli Zamawiający </w:t>
      </w:r>
      <w:r>
        <w:rPr>
          <w:rFonts w:cs="Calibri" w:ascii="Calibri" w:hAnsi="Calibri"/>
          <w:bCs/>
        </w:rPr>
        <w:t xml:space="preserve">będzie zalegał ze spłatą którejkolwiek z należności o okres dłuższy niż 7 dni kalendarzowych, </w:t>
      </w:r>
      <w:r>
        <w:rPr>
          <w:rFonts w:cs="Calibri" w:ascii="Calibri" w:hAnsi="Calibri"/>
        </w:rPr>
        <w:t xml:space="preserve">Wykonawca </w:t>
      </w:r>
      <w:r>
        <w:rPr>
          <w:rFonts w:cs="Calibri" w:ascii="Calibri" w:hAnsi="Calibri"/>
          <w:bCs/>
        </w:rPr>
        <w:t xml:space="preserve">wezwie go pisemnie do spłaty zaległości udzielając mu dodatkowego (minimum) 14-dniowego (kalendarzowe) terminu. Dopiero po bezskutecznym upływie dodatkowego terminu określonego w piśmie,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bCs/>
        </w:rPr>
        <w:t xml:space="preserve"> służy prawo określone w ust. 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 xml:space="preserve">Spłata przez Zamawiającego powstałych zaległości w płatności należności (kapitału i odsetek), nie daje prawa Wykonawcy, o którym mowa ust. 4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przypadku wypowiedzenia umowy (odstąpienia od umowy) przez którąkolwiek ze stron umowy, z przyczyn dotyczących Wykonawcy, zapłaci on Zamawiającemu karę umowną w wysokości 10% od kwoty stanowiącej różnicę pomiędzy spłaconą dotychczas pożyczką a kwotą określoną w §1 ust. 1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przypadku zwłoki w przekazaniu środków z pożyczki ponad termin wynikający z §1 ust. 2, Wykonawca zapłaci Zamawiającemu karę umowną w wysokości 0,1% wartości nieprzekazanych w terminie środków z pożyczki, za każdy dzień zwłoki.</w:t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5</w:t>
      </w:r>
    </w:p>
    <w:p>
      <w:pPr>
        <w:pStyle w:val="Bezodstpw"/>
        <w:numPr>
          <w:ilvl w:val="3"/>
          <w:numId w:val="14"/>
        </w:numPr>
        <w:spacing w:lineRule="atLeast" w:line="300"/>
        <w:ind w:left="426" w:hanging="42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zabezpieczenie udzielonej pożyczki oraz odsetek, Zamawiający: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300"/>
        <w:ind w:left="851" w:hanging="425"/>
        <w:jc w:val="both"/>
        <w:rPr/>
      </w:pPr>
      <w:r>
        <w:rPr>
          <w:rFonts w:cs="Calibri" w:ascii="Calibri" w:hAnsi="Calibri"/>
          <w:bCs/>
          <w:iCs/>
        </w:rPr>
        <w:t>wystawia i przekazuje Wykonawcy weksel własny in blanco wraz z wypełnioną deklaracją wekslową, których wzory stanowią odpowiednio Załącznik nr 1 oraz Załącznik Nr 2 do niniejszej umowy,</w:t>
      </w:r>
    </w:p>
    <w:p>
      <w:pPr>
        <w:pStyle w:val="Bezodstpw"/>
        <w:numPr>
          <w:ilvl w:val="3"/>
          <w:numId w:val="14"/>
        </w:numPr>
        <w:spacing w:lineRule="atLeast" w:line="300"/>
        <w:ind w:left="426" w:hanging="42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bezpieczenia, o których mowa w ust. 1, obejmują wyłącznie </w:t>
      </w:r>
      <w:bookmarkStart w:id="2" w:name="_Hlk81823123"/>
      <w:r>
        <w:rPr>
          <w:rFonts w:cs="Calibri" w:ascii="Calibri" w:hAnsi="Calibri"/>
          <w:bCs/>
          <w:iCs/>
        </w:rPr>
        <w:t>wymagalne roszczenia o spłatę kapitału oraz odsetek</w:t>
      </w:r>
      <w:bookmarkEnd w:id="2"/>
      <w:r>
        <w:rPr>
          <w:rFonts w:cs="Calibri" w:ascii="Calibri" w:hAnsi="Calibri"/>
          <w:bCs/>
          <w:iCs/>
        </w:rPr>
        <w:t>.</w:t>
      </w:r>
    </w:p>
    <w:p>
      <w:pPr>
        <w:pStyle w:val="Bezodstpw"/>
        <w:spacing w:lineRule="atLeast" w:line="30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26" w:hanging="42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szelkie zawiadomienia wynikające z Umowy i związane z Umową będą miały formę pisemną i o ile nie zastrzeżono inaczej, mogą być dokonane w formie listu lub drogą elektroniczną na adres: </w:t>
      </w:r>
      <w:r>
        <w:rPr>
          <w:rFonts w:cs="Calibri" w:ascii="Calibri" w:hAnsi="Calibri"/>
        </w:rPr>
        <w:t>sekretariat@szpital-marciniak.wroclaw.pl oraz t.dymyt@szpital-marciniak.wroclaw.p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>Zawiadomienia dokonane zgodnie z powyższym, ale otrzymane w dniu innym niż dzień roboczy albo po godzinach roboczych (7.25 - 15.00) w miejscu otrzymania, będą uważane za doręczone następnego dnia robocz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 xml:space="preserve">Z zastrzeżeniem postanowień ust. 2, wszelkie zawiadomienia wynikające lub związane z umową będą uznane za skuteczne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300"/>
        <w:ind w:left="851" w:hanging="425"/>
        <w:jc w:val="both"/>
        <w:rPr/>
      </w:pPr>
      <w:r>
        <w:rPr>
          <w:rFonts w:cs="Calibri" w:ascii="Calibri" w:hAnsi="Calibri"/>
          <w:bCs/>
          <w:iCs/>
          <w:szCs w:val="24"/>
        </w:rPr>
        <w:t>jeżeli zostały wysłane drogą emailową w dniu uzyskania przez nadawcę potwierdzenia dostarczenia wiadom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300"/>
        <w:ind w:left="851" w:hanging="425"/>
        <w:jc w:val="both"/>
        <w:rPr/>
      </w:pPr>
      <w:r>
        <w:rPr>
          <w:rFonts w:cs="Calibri" w:ascii="Calibri" w:hAnsi="Calibri"/>
          <w:bCs/>
          <w:iCs/>
          <w:szCs w:val="24"/>
        </w:rPr>
        <w:t>jeżeli zostały wysłane listem za zwrotnym potwierdzeniem odbioru lub listem poleconym w dniu dostarczenia lis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26" w:hanging="426"/>
        <w:jc w:val="both"/>
        <w:rPr/>
      </w:pPr>
      <w:r>
        <w:rPr>
          <w:rFonts w:cs="Calibri" w:ascii="Calibri" w:hAnsi="Calibri"/>
          <w:bCs/>
          <w:iCs/>
        </w:rPr>
        <w:t>Dla skuteczności rozwiązania umowy, odstąpienia, jej wypowiedzenia, w szczególności o którym mowa w §4 ust. 4 przewiduje się formę pisemną pod rygorem nieważności.</w:t>
      </w:r>
    </w:p>
    <w:p>
      <w:pPr>
        <w:pStyle w:val="Bezodstpw"/>
        <w:spacing w:lineRule="atLeast" w:line="30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a</w:t>
      </w:r>
    </w:p>
    <w:p>
      <w:pPr>
        <w:pStyle w:val="Bezodstpw"/>
        <w:spacing w:lineRule="atLeast" w:line="300"/>
        <w:jc w:val="center"/>
        <w:rPr/>
      </w:pPr>
      <w:r>
        <w:rPr>
          <w:rFonts w:cs="Calibri" w:ascii="Calibri" w:hAnsi="Calibri"/>
          <w:i/>
          <w:iCs/>
        </w:rPr>
        <w:t>/dotyczy Wykonawcy, który zapewnia lub zapewni w trakcie realizacji umowy, możliwość składania zleceń za pośrednictwem platformy online/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eastAsia="PFDinDisplayPro-Light;Times New Roman" w:cs="Calibri"/>
          <w:kern w:val="2"/>
          <w:sz w:val="24"/>
          <w:szCs w:val="24"/>
        </w:rPr>
      </w:pPr>
      <w:r>
        <w:rPr>
          <w:rFonts w:eastAsia="PFDinDisplayPro-Light;Times New Roman" w:cs="Calibri"/>
          <w:kern w:val="2"/>
          <w:sz w:val="24"/>
          <w:szCs w:val="24"/>
        </w:rPr>
        <w:t>Strony oświadczają, że Zamawiający jest zobowiązany (od dnia uruchomienia i udostępnienia Zamawiającemu przez Wykonawcę odpowiedniej platformy online) do składania zlecenia wypłaty transzy pożyczki wyłącznie poprzez udostępnioną platformę. W przypadku złożenia zlecenia wypłaty transzy w inny sposób, niż poprzez udostępnioną platformę, Wykonawca jest uprawniony, ale nie zobowiązany do wypłaty Transzy. Od dnia uruchomienia i udostępnienia platformy Zamawiający jest uprawniony do zlecenia wypłaty transzy wyłącznie na swój rachunek bankowy o numerze: …………………………………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PFDinDisplayPro-Light;Times New Roman" w:cs="Calibri"/>
          <w:kern w:val="2"/>
          <w:sz w:val="24"/>
          <w:szCs w:val="24"/>
        </w:rPr>
        <w:t>Jeżeli zasady korzystania z platformy, o której mowa w ust. 1, zostaną uregulowane w regulaminie lub innym dokumencie o podobnych charakterze, postanowienia tego regulaminu będą miały zastosowanie do niniejszej umowy, z zastrzeżeniem, że w przypadku sprzeczności umowy z postanowieniami regulaminu (lub innego dokumentu o podobnym charakterze), pierwszeństwo będą miały postanowienia umowy. Jednocześnie Strony dopuszczają możliwość zmiany umowy w związku z korzystaniem z platformy oraz regulaminem korzystania z platformy, w zakresie koniecznym do dostosowania umowy do zasad korzystania z platformy (z zastrzeżeniem jednakże, że w każdym przypadku Zamawiający nie jest zobowiązany do wyrażenia zgody na wprowadzenie zmiany umowy, zwłaszcza gdyby zmiana ta miała skutkować wprowadzeniem mniej korzystnych zasad niż wynikające z umowy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PFDinDisplayPro-Light;Times New Roman" w:cs="Calibri"/>
          <w:kern w:val="2"/>
          <w:sz w:val="24"/>
          <w:szCs w:val="24"/>
        </w:rPr>
        <w:t>Postanowienia ust. 2 stosuje się odpowiednio w przypadku wprowadzania zmian w regulaminie korzystania z platformy (lub innym dokumencie o podobnym charakterze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PFDinDisplayPro-Light;Times New Roman" w:cs="Calibri"/>
          <w:kern w:val="2"/>
          <w:sz w:val="24"/>
          <w:szCs w:val="24"/>
        </w:rPr>
        <w:t>Strony potwierdzają, że w przypadku gdy, po dniu uruchomienia platformy wskazanej w ust. 1, z przyczyn niezależnych od Zamawiającego złożenie zlecenia wypłaty transzy za pośrednictwem tej platformy nie będzie możliwe, Zamawiający jest uprawniony do złożenia zlecenia wypłaty na zasadach opisanych w §1 ust. 3.</w:t>
      </w:r>
    </w:p>
    <w:p>
      <w:pPr>
        <w:pStyle w:val="Bezodstpw"/>
        <w:spacing w:lineRule="atLeast" w:line="300"/>
        <w:rPr>
          <w:rFonts w:ascii="Calibri" w:hAnsi="Calibri" w:eastAsia="PFDinDisplayPro-Light;Times New Roman" w:cs="Calibri"/>
          <w:kern w:val="2"/>
          <w:sz w:val="24"/>
          <w:szCs w:val="24"/>
        </w:rPr>
      </w:pPr>
      <w:r>
        <w:rPr>
          <w:rFonts w:eastAsia="PFDinDisplayPro-Light;Times New Roman" w:cs="Calibri" w:ascii="Calibri" w:hAnsi="Calibri"/>
          <w:kern w:val="2"/>
          <w:sz w:val="24"/>
          <w:szCs w:val="24"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Akapitzlist"/>
        <w:numPr>
          <w:ilvl w:val="0"/>
          <w:numId w:val="13"/>
        </w:numPr>
        <w:suppressAutoHyphens w:val="true"/>
        <w:spacing w:lineRule="atLeast" w:line="30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amawiający może odstąpić od umowy jeżeli Wykonawca nie uruchomi pożyczki w terminie wynikającym z niniejszej umowy.</w:t>
      </w:r>
    </w:p>
    <w:p>
      <w:pPr>
        <w:pStyle w:val="Akapitzlist"/>
        <w:numPr>
          <w:ilvl w:val="0"/>
          <w:numId w:val="13"/>
        </w:numPr>
        <w:suppressAutoHyphens w:val="true"/>
        <w:spacing w:lineRule="atLeast" w:line="30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odstąpienia, o którym mowa w ust. 1, Zamawiający może wykonać w terminie 30 dni od dnia zaistnienia przesłanki uzasadniającej odstąpienie, składając w tym celu odpowiednie oświadczenie woli w formie pisemnej pod rygorem nieważności.</w:t>
      </w:r>
    </w:p>
    <w:p>
      <w:pPr>
        <w:pStyle w:val="Akapitzlist"/>
        <w:suppressAutoHyphens w:val="true"/>
        <w:spacing w:lineRule="atLeast" w:line="30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widowControl w:val="false"/>
        <w:numPr>
          <w:ilvl w:val="0"/>
          <w:numId w:val="15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 xml:space="preserve">W celu realizacji postanowień niniejszego paragrafu ustala się, że „informacja poufna” oznacza informację techniczną, technologiczną, organizacyjną i/ lub handlową otrzymaną lub uzyskaną w sposób zamierzony lub niezamierzony od drugiej strony w formie pisemnej, ustnej, czy też elektronicznej, w związku z realizacją niniejszej umowy. „Informacje poufne” to w szczególności informacje, które strony otrzymały bezpośrednio od siebie nawzajem, a także za pośrednictwem osób działających w imieniu drugiej strony lub osób trzecich, nieujawnione przez stronę, której dotyczą do publicznej wiadomości w sposób uniemożliwiający zapoznanie się z nimi przez nieoznaczony krąg osób. Za informację poufną strony uznają również wszelkie dane osobowe, do których Wykonawca ma dostęp w związku z wykonywanym niniejszej umowy. 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korzystać z wszelkich informacji poufnych, w tym z danych osobowych uzyskanych ze zbiorów Zamawiającego wyłącznie w celu realizacji umowy. 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zachowania tajemnicy informacji poufnych obciąża strony przez okres obowiązywania umowy a także po jej wygaśnięciu lub rozwiązaniu.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przypadku wątpliwości, czy określona informacja stanowi informację poufną, strona zobowiązana do zachowania tajemnicy, zwróci się do drugiej strony o wyjaśnienie wątpliwości.</w:t>
      </w:r>
    </w:p>
    <w:p>
      <w:pPr>
        <w:pStyle w:val="TextBody"/>
        <w:numPr>
          <w:ilvl w:val="0"/>
          <w:numId w:val="8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Obowiązek zachowania tajemnicy nie dotyczy obowiązku ujawniania informacji poufnych, wynikającego z bezwzględnie obowiązujących przepisów prawa. W przypadku konieczności ujawnienia informacji poufnej, strona zobowiązana do jej ujawnienia zgodnie z niniejszym ustępem, niezwłocznie zawiadomi drugą stronę o zakresie i warunkach takiego ujawnienia. 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związku z powierzeniem informacji poufnych stronie, każda ze stron zobowiązuje się zorganizować i utrzymywać takie środki bezpieczeństwa i sposoby postępowania, jakie w praktyce będą możliwe i rozsądne w celu zachowania ich poufności poprzez zapewnienie ich ochrony w stopniu co najmniej równym poziomowi ochrony, na jakim chroni własne informacje poufne, nie mniejszym jednak niż uzasadniony w danych okolicznościach, a wynikającym z profesjonalnego charakteru działalności stron, a także zobowiązuje się dołożyć wszelkich starań by zapobiec jakiemukolwiek nieautoryzowanemu wykorzystaniu, ujawnieniu, czy dostępowi do tych informacji poufnych.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Strony zobowiązują się do dołożenia wszelkich starań w celu zapewnienia, aby środki łączności wykorzystywane przez nie do odbioru, przekazywania oraz przechowywania informacji gwarantowały zabezpieczenie informacji poufnych przed dostępem osób trzecich nieupoważnionych do zapoznania się z nimi.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Za każde naruszenie obowiązków wynikających z niniejszego paragrafu, Wykonawca zapłaci Zamawiającemu karę umowną w wysokości 2.000,00 zł za każdy stwierdzony przypadek naruszenia.</w:t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przypadku, jeżeli doznana szkoda przewyższa karę umowną naliczoną zgodnie z postanowieniami niniejszej umowy, Zamawiający ma prawo żądać odszkodowania uzupełniającego.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wszelkich wierzytelności wynikających z niniejszej umowy, przysługujących Wykonawcy wobec Zamawiającego, wymaga pisemnej zgody podmiotu tworzącego Zamawiającego, udzielonej w trybie art. 54 ust. 5 ustawy z dnia 15 kwietnia 2011 r. o działalności leczniczej (</w:t>
      </w:r>
      <w:r>
        <w:rPr>
          <w:rFonts w:cs="Calibri" w:ascii="Calibri" w:hAnsi="Calibri"/>
          <w:shd w:fill="FFFFFF" w:val="clear"/>
        </w:rPr>
        <w:t>t.j. Dz.U. z 2022 r. poz. 633)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W sprawach nieuregulowanych w niniejszej umowie zastosowanie mają przepisy Kodeksu cywilnego.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będą rozstrzygane przez sąd właściwy dla siedziby Zamawiającego. 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(z treścią załączników włącznie) wymagają zachowania formy pisemnej pod rygorem nieważności.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Bezodstpw"/>
        <w:numPr>
          <w:ilvl w:val="6"/>
          <w:numId w:val="14"/>
        </w:numPr>
        <w:spacing w:lineRule="atLeast" w:line="300"/>
        <w:ind w:left="426" w:hanging="426"/>
        <w:jc w:val="both"/>
        <w:rPr/>
      </w:pPr>
      <w:r>
        <w:rPr>
          <w:rFonts w:cs="Calibri" w:ascii="Calibri" w:hAnsi="Calibri"/>
        </w:rPr>
        <w:t>Zamawiający zobowiązuje się dostarczyć w okresach rocznych, do 30.07 każdego roku, sprawozdania finansowe obejmujące: bilans, rachunek zysków i strat oraz informację dodatkową za ostatni pełny rok sprawozdawczy, w kopii poświadczonej wg wyboru Wykonawcy za zgodność z oryginałem przez Zamawiającego albo pracownika Wykonawcy.</w:t>
      </w:r>
    </w:p>
    <w:p>
      <w:pPr>
        <w:pStyle w:val="Bezodstpw"/>
        <w:spacing w:lineRule="atLeast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i:</w:t>
      </w:r>
    </w:p>
    <w:p>
      <w:pPr>
        <w:pStyle w:val="Normal"/>
        <w:numPr>
          <w:ilvl w:val="0"/>
          <w:numId w:val="12"/>
        </w:numPr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Weksel in blanco - Załącznik nr 1</w:t>
      </w:r>
    </w:p>
    <w:p>
      <w:pPr>
        <w:pStyle w:val="Normal"/>
        <w:numPr>
          <w:ilvl w:val="0"/>
          <w:numId w:val="12"/>
        </w:numPr>
        <w:spacing w:lineRule="atLeast" w:line="300"/>
        <w:rPr/>
      </w:pPr>
      <w:r>
        <w:rPr>
          <w:rFonts w:cs="Calibri" w:ascii="Calibri" w:hAnsi="Calibri"/>
        </w:rPr>
        <w:t>Deklaracja wekslowa - Załącznik nr 2</w:t>
      </w:r>
    </w:p>
    <w:p>
      <w:pPr>
        <w:pStyle w:val="Normal"/>
        <w:numPr>
          <w:ilvl w:val="0"/>
          <w:numId w:val="12"/>
        </w:numPr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Dyspozycja Uruchomienia/ Wykorzystania Limitu - Załącznik nr 3</w:t>
      </w:r>
    </w:p>
    <w:p>
      <w:pPr>
        <w:pStyle w:val="Normal"/>
        <w:numPr>
          <w:ilvl w:val="0"/>
          <w:numId w:val="12"/>
        </w:numPr>
        <w:spacing w:lineRule="atLeast" w:line="300"/>
        <w:rPr/>
      </w:pPr>
      <w:r>
        <w:rPr>
          <w:rFonts w:cs="Calibri" w:ascii="Calibri" w:hAnsi="Calibri"/>
        </w:rPr>
        <w:t>Oferta Wykonawcy z dnia ………….…..</w:t>
      </w:r>
    </w:p>
    <w:p>
      <w:pPr>
        <w:pStyle w:val="NormalnyWeb"/>
        <w:spacing w:lineRule="atLeast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tLeast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ŻYCZKODAWCA (WYKONAWCA):                                                                  POŻYCZKOBIORCA: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>
        <w:rFonts w:cs="Calibri" w:ascii="Calibri" w:hAnsi="Calibri"/>
        <w:b/>
        <w:lang w:eastAsia="pl-PL"/>
      </w:rPr>
      <w:t>Załącznik Nr 2 do Zaproszenia</w:t>
    </w:r>
  </w:p>
  <w:p>
    <w:pPr>
      <w:pStyle w:val="Header"/>
      <w:rPr>
        <w:rFonts w:ascii="Calibri" w:hAnsi="Calibri" w:cs="Calibri"/>
        <w:b/>
        <w:b/>
        <w:lang w:eastAsia="pl-PL"/>
      </w:rPr>
    </w:pPr>
    <w:r>
      <w:rPr>
        <w:rFonts w:cs="Calibri" w:ascii="Calibri" w:hAnsi="Calibri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6">
    <w:name w:val="WW8Num3z6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717" w:leader="none"/>
      </w:tabs>
      <w:ind w:left="357" w:right="0" w:hanging="357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7:00Z</dcterms:created>
  <dc:creator>monika7</dc:creator>
  <dc:description/>
  <cp:keywords/>
  <dc:language>en-US</dc:language>
  <cp:lastModifiedBy>Tomasz Dymyt</cp:lastModifiedBy>
  <dcterms:modified xsi:type="dcterms:W3CDTF">2022-07-12T10:45:00Z</dcterms:modified>
  <cp:revision>30</cp:revision>
  <dc:subject/>
  <dc:title>Załącznik nr 4</dc:title>
</cp:coreProperties>
</file>