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Calibri" w:ascii="Calibri" w:hAnsi="Calibri"/>
          <w:bCs/>
        </w:rPr>
        <w:t>Załącznik nr 1</w:t>
        <w:br/>
        <w:t>do Umowy pożyczki Nr …… z dnia ………….</w:t>
      </w:r>
    </w:p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KSEL WŁASNY IN BLAN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, dnia …………………………………..… weksel na kwotę ………………………</w:t>
        <w:br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(miejsce wystawienia)                 (dzień, miesiąc słownie, rok)                                    (kwota cyframi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: ……………………………………………………………………………………………..…………………………….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</w:rPr>
        <w:t xml:space="preserve">Dnia …………………………………………. zapłacę bez protestu za ten ………………………… weksel </w:t>
        <w:br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(dzień, miesiąc słownie, rok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</w:rPr>
        <w:t>własny in blanco na zlecenie …..………………………………………………………………………………………….…</w:t>
        <w:br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(wierzyciel) </w:t>
      </w:r>
    </w:p>
    <w:p>
      <w:pPr>
        <w:pStyle w:val="Normal"/>
        <w:rPr/>
      </w:pPr>
      <w:r>
        <w:rPr>
          <w:rFonts w:cs="Calibri" w:ascii="Calibri" w:hAnsi="Calibri"/>
          <w:bCs/>
        </w:rPr>
        <w:t>kwotę ……………………… (Słownie: …………………………………………………………..…………………………….)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(kwota cyframi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</w:rPr>
        <w:t>płatny …………………………………………………………………………………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imieniu Dolnośląskiego Szpitala Specjalistycznego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. T. Marciniaka – Centrum Medycyny Ratunkowej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72" w:leader="none"/>
      </w:tabs>
      <w:autoSpaceDE w:val="false"/>
      <w:spacing w:lineRule="exact" w:line="279"/>
      <w:ind w:left="180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6:00Z</dcterms:created>
  <dc:creator>Rafał Karnowski</dc:creator>
  <dc:description/>
  <cp:keywords/>
  <dc:language>en-US</dc:language>
  <cp:lastModifiedBy>Tomasz Dymyt</cp:lastModifiedBy>
  <cp:lastPrinted>2013-07-12T08:58:00Z</cp:lastPrinted>
  <dcterms:modified xsi:type="dcterms:W3CDTF">2022-07-11T12:26:00Z</dcterms:modified>
  <cp:revision>8</cp:revision>
  <dc:subject/>
  <dc:title>Załącznik nr 3</dc:title>
</cp:coreProperties>
</file>