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Załącznik Nr 3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BROKERA</w:t>
      </w:r>
    </w:p>
    <w:p>
      <w:pPr>
        <w:pStyle w:val="Normal"/>
        <w:autoSpaceDE w:val="false"/>
        <w:spacing w:lineRule="auto" w:line="276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konkursie na wybór brokera ubezpieczeniowego dla Dolnośląskiego Szpitala Specjalistycznego im. T. Marciniaka - Centrum Medycyny Ratunkowej świadczącego usługi pośrednictwa ubezpieczeniowego zgodnie z ustawą z dnia 22 maja 2003 r. o pośrednictwie ubezpieczeniowym (Dz. U. z 2016 r. poz. 2077), oświadczam,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niezbędną wiedzą i doświadczeniem, a także potencjałem ekonomicznym i technicznym oraz pracownik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zawartymi w Regulaminie konkursu i przyjmujemy je bez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wszystkie informacje niezbędne do przygotowania oferty i wykonania zamówienia w określonym cza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i oświadczenia zamieszczone w ofercie oraz załącznikach są kompletne, prawdziwe i dokładne w każdym szczegól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, data)                  </w:t>
        <w:tab/>
        <w:tab/>
        <w:tab/>
        <w:tab/>
        <w:t xml:space="preserve"> (podpis i pieczęć Oferent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3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4" w:hanging="7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4:00Z</dcterms:created>
  <dc:creator>BZP</dc:creator>
  <dc:description/>
  <cp:keywords/>
  <dc:language>en-US</dc:language>
  <cp:lastModifiedBy>miwaniec</cp:lastModifiedBy>
  <cp:lastPrinted>2017-06-30T11:14:00Z</cp:lastPrinted>
  <dcterms:modified xsi:type="dcterms:W3CDTF">2017-07-03T07:11:00Z</dcterms:modified>
  <cp:revision>19</cp:revision>
  <dc:subject/>
  <dc:title>Warszawa, dnia ……………… 2015 roku</dc:title>
</cp:coreProperties>
</file>