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jc w:val="right"/>
        <w:rPr>
          <w:rFonts w:ascii="Times New Roman" w:hAnsi="Times New Roman" w:cs="Times New Roman"/>
          <w:i/>
          <w:i/>
          <w:sz w:val="20"/>
          <w:szCs w:val="24"/>
        </w:rPr>
      </w:pPr>
      <w:r>
        <w:rPr>
          <w:rFonts w:cs="Times New Roman" w:ascii="Times New Roman" w:hAnsi="Times New Roman"/>
          <w:i/>
          <w:sz w:val="20"/>
          <w:szCs w:val="24"/>
        </w:rPr>
        <w:t xml:space="preserve">Załącznik nr 2 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RYTERIA OCENY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6"/>
        <w:gridCol w:w="6987"/>
        <w:gridCol w:w="1985"/>
      </w:tblGrid>
      <w:tr>
        <w:trPr>
          <w:trHeight w:val="405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p.</w:t>
            </w:r>
          </w:p>
        </w:tc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ryterium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iczba/wartość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76" w:before="0" w:after="0"/>
              <w:ind w:left="2340" w:hanging="223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świadczenie na polskim rynku brokerskim (okres prowadzenia nieprzerwanej działalności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76" w:before="0" w:after="0"/>
              <w:ind w:left="2340" w:hanging="223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sokość sumy gwarancyjnej z polis OC Broker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76" w:before="0" w:after="0"/>
              <w:ind w:left="2340" w:hanging="223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ind w:hanging="223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iczba szpitali, dla których Broker w ostatnich 3 latach kalendarzowych (2014-2016) świadczy(ł) usługi brokerski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76" w:before="0" w:after="0"/>
              <w:ind w:left="2340" w:hanging="223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ind w:hanging="223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iczba przeprowadzonych postępowań przetargowych o udzielenie zamówienia publicznego w zakresie ubezpieczenia (OC i mienia) szpitali (w charakterze podmiotu przeprowadzającego postępowanie o udzielenie zamówienia), w wyniku których zostały zawarte ważne umowy – w okresie ostatnich 3 lat kalendarzowych (2014-2016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76" w:before="0" w:after="0"/>
              <w:ind w:left="2340" w:hanging="223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ind w:hanging="223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iczba przeprowadzonych postępowań przetargowych o udzielenie zamówienia publicznego, których wartość zamówienia jest równa lub przekracza kwoty określone w przepisach wydanych na podstawie art. 11 ust. 8 ustawy Pzp, w zakresie ubezpieczenia (OC i mienia) szpitali (w charakterze podmiotu przeprowadzającego postępowanie o udzielenie zamówienia lub w charakterze biegłego lub członka komisji powołanej dla przeprowadzenia postępowania o zamówienie publiczne), w wyniku których zostały zawarte ważne umowy – w okresie ostatnich 3 lat kalendarzowych (2014-2016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76" w:before="0" w:after="0"/>
              <w:ind w:left="2340" w:hanging="223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Liczba zatrudnionych przez Brokera na podstawie umowy o pracę osób posiadających uprawnienia do wykonywania czynności brokerskich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76" w:before="0" w:after="0"/>
              <w:ind w:left="2340" w:hanging="223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iczba szkód likwidowanych przez Brokera w ubiegłym roku kalendarzowym (2016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0"/>
        <w:ind w:left="426" w:hanging="42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………………………………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>……………………………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i/>
          <w:sz w:val="24"/>
          <w:szCs w:val="24"/>
        </w:rPr>
        <w:t xml:space="preserve">(miejscowość, data)                  </w:t>
        <w:tab/>
        <w:tab/>
        <w:tab/>
        <w:tab/>
        <w:t xml:space="preserve"> (podpis i pieczęć Oferenta)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i/>
          <w:i/>
          <w:sz w:val="24"/>
          <w:szCs w:val="24"/>
          <w:highlight w:val="yellow"/>
        </w:rPr>
      </w:pPr>
      <w:r>
        <w:rPr>
          <w:rFonts w:cs="Times New Roman" w:ascii="Times New Roman" w:hAnsi="Times New Roman"/>
          <w:i/>
          <w:sz w:val="24"/>
          <w:szCs w:val="24"/>
          <w:highlight w:val="yellow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pacing w:lineRule="auto" w:line="276" w:before="0" w:after="0"/>
        <w:jc w:val="right"/>
        <w:rPr>
          <w:rFonts w:ascii="Times New Roman" w:hAnsi="Times New Roman" w:cs="Times New Roman"/>
          <w:bCs/>
          <w:i/>
          <w:i/>
          <w:sz w:val="20"/>
          <w:szCs w:val="24"/>
          <w:highlight w:val="yellow"/>
        </w:rPr>
      </w:pPr>
      <w:r>
        <w:rPr>
          <w:rFonts w:cs="Times New Roman" w:ascii="Times New Roman" w:hAnsi="Times New Roman"/>
          <w:bCs/>
          <w:i/>
          <w:sz w:val="20"/>
          <w:szCs w:val="24"/>
          <w:highlight w:val="yellow"/>
        </w:rPr>
      </w:r>
    </w:p>
    <w:p>
      <w:pPr>
        <w:pStyle w:val="Normal"/>
        <w:spacing w:lineRule="auto" w:line="276" w:before="0" w:after="0"/>
        <w:jc w:val="right"/>
        <w:rPr>
          <w:rFonts w:ascii="Times New Roman" w:hAnsi="Times New Roman" w:cs="Times New Roman"/>
          <w:bCs/>
          <w:i/>
          <w:i/>
          <w:sz w:val="20"/>
          <w:szCs w:val="24"/>
          <w:highlight w:val="yellow"/>
        </w:rPr>
      </w:pPr>
      <w:r>
        <w:rPr>
          <w:rFonts w:cs="Times New Roman" w:ascii="Times New Roman" w:hAnsi="Times New Roman"/>
          <w:bCs/>
          <w:i/>
          <w:sz w:val="20"/>
          <w:szCs w:val="24"/>
          <w:highlight w:val="yellow"/>
        </w:rPr>
      </w:r>
    </w:p>
    <w:sectPr>
      <w:type w:val="nextPage"/>
      <w:pgSz w:w="11906" w:h="16838"/>
      <w:pgMar w:left="1418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234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1z2">
    <w:name w:val="WW8Num1z2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3">
    <w:name w:val="WW8Num6z3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3">
    <w:name w:val="WW8Num10z3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2">
    <w:name w:val="WW8Num12z2"/>
    <w:qFormat/>
    <w:rPr>
      <w:rFonts w:ascii="Symbol" w:hAnsi="Symbol" w:cs="Symbol"/>
    </w:rPr>
  </w:style>
  <w:style w:type="character" w:styleId="WW8Num12z3">
    <w:name w:val="WW8Num12z3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3">
    <w:name w:val="WW8Num14z3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3">
    <w:name w:val="WW8Num22z3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2">
    <w:name w:val="WW8Num27z2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3">
    <w:name w:val="WW8Num31z3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2">
    <w:name w:val="WW8Num35z2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6z2">
    <w:name w:val="WW8Num36z2"/>
    <w:qFormat/>
    <w:rPr>
      <w:rFonts w:ascii="Calibri" w:hAnsi="Calibri" w:cs="Times New Roman"/>
      <w:b w:val="false"/>
      <w:i w:val="false"/>
      <w:color w:val="000000"/>
      <w:sz w:val="22"/>
      <w:szCs w:val="24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>
      <w:rFonts w:ascii="Calibri" w:hAnsi="Calibri" w:cs="Calibri"/>
      <w:sz w:val="22"/>
      <w:szCs w:val="22"/>
    </w:rPr>
  </w:style>
  <w:style w:type="character" w:styleId="StopkaZnak">
    <w:name w:val="Stopka Znak"/>
    <w:basedOn w:val="Domylnaczcionkaakapitu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12:34:00Z</dcterms:created>
  <dc:creator>BZP</dc:creator>
  <dc:description/>
  <cp:keywords/>
  <dc:language>en-US</dc:language>
  <cp:lastModifiedBy>miwaniec</cp:lastModifiedBy>
  <cp:lastPrinted>2017-06-30T11:14:00Z</cp:lastPrinted>
  <dcterms:modified xsi:type="dcterms:W3CDTF">2017-07-03T06:56:00Z</dcterms:modified>
  <cp:revision>19</cp:revision>
  <dc:subject/>
  <dc:title>Warszawa, dnia ……………… 2015 roku</dc:title>
</cp:coreProperties>
</file>