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ofert na wybór Brokera ubezpieczeni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Dolnośląskiego Szpitala Specjalistycznego im. T. Marciniaka - Centrum Medycyny Ratunk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azwa Oferenta: 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dres Oferenta:……………………………………………………………..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ezwolenia na prowadzenie działalności brokerskiej: 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umer tel/fax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poważnionej do reprezentowania firmy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pacing w:val="-4"/>
          <w:sz w:val="20"/>
          <w:szCs w:val="24"/>
        </w:rPr>
      </w:pPr>
      <w:r>
        <w:rPr>
          <w:rFonts w:cs="Times New Roman" w:ascii="Times New Roman" w:hAnsi="Times New Roman"/>
          <w:i/>
          <w:spacing w:val="-4"/>
          <w:sz w:val="20"/>
          <w:szCs w:val="24"/>
        </w:rPr>
        <w:t xml:space="preserve">(jeżeli prawo do reprezentacji nie wynika z załączonych dokumentów, do oferty należy dołączyć pełnomocnictwo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….… zapisanych stronach podpisanych i kolejno ponumerowanych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informujemy, że informacje składające się na Ofertę, zawarte na stronach od.................... do ……………….. stanowią tajemnicę przedsiębiorstwa w rozumieniu przepisów ustawy o zwalczaniu nieuczciwej konkurencji i jako takie nie mogą być ogólno dostępne. Jednocześnie wykazujemy, przedkładając na stronach od …………….… do ……………….. dokumenty potwierdzające, że zastrzeżone informacje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, data)                  </w:t>
        <w:tab/>
        <w:tab/>
        <w:tab/>
        <w:tab/>
        <w:t xml:space="preserve"> (podpis i pieczęć Oferenta)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4:00Z</dcterms:created>
  <dc:creator>BZP</dc:creator>
  <dc:description/>
  <cp:keywords/>
  <dc:language>en-US</dc:language>
  <cp:lastModifiedBy>miwaniec</cp:lastModifiedBy>
  <cp:lastPrinted>2017-06-30T11:14:00Z</cp:lastPrinted>
  <dcterms:modified xsi:type="dcterms:W3CDTF">2017-07-03T06:55:00Z</dcterms:modified>
  <cp:revision>19</cp:revision>
  <dc:subject/>
  <dc:title>Warszawa, dnia ……………… 2015 roku</dc:title>
</cp:coreProperties>
</file>