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roszenia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zwa: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edziba: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Numer telefonu</w:t>
      </w:r>
      <w:r>
        <w:rPr>
          <w:rFonts w:cs="Arial" w:ascii="Arial" w:hAnsi="Arial"/>
          <w:bCs/>
          <w:sz w:val="18"/>
          <w:szCs w:val="18"/>
        </w:rPr>
        <w:t>: ………………………………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umer Faxu: </w:t>
      </w: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Adres poczty elektronicznej: </w:t>
      </w: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umer NIP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Numer REGON</w:t>
      </w:r>
      <w:r>
        <w:rPr>
          <w:rFonts w:cs="Arial" w:ascii="Arial" w:hAnsi="Arial"/>
          <w:bCs/>
          <w:sz w:val="18"/>
          <w:szCs w:val="18"/>
        </w:rPr>
        <w:t xml:space="preserve">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nk i numer konta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a do kontaktu z Zamawiającym, nr telefonu :</w:t>
      </w:r>
      <w:r>
        <w:rPr>
          <w:rFonts w:cs="Arial" w:ascii="Arial" w:hAnsi="Arial"/>
          <w:bCs/>
          <w:sz w:val="18"/>
          <w:szCs w:val="18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wiązując do ogłoszenia  z dnia ………….……………    ……………… r. na cykliczną </w:t>
      </w:r>
      <w:r>
        <w:rPr>
          <w:rFonts w:cs="Arial" w:ascii="Arial" w:hAnsi="Arial"/>
          <w:sz w:val="18"/>
          <w:szCs w:val="18"/>
        </w:rPr>
        <w:t xml:space="preserve"> dostawę 36 szt. oryginalnych nowych tonerów HP CF259x  w kolorze czarnym zgodnie z opisem jak w karcie produ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m/y następującą ofertę 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za dostawę przedmiotu zamówienia szczegółowo opisanego w załączniku nr 1 do niniejszego Formularz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etto: ……………………PLN w tym VAT………% ………………………PLN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utto:………………………. PLN słownie: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y zgodę na płatność za fakturę w terminie 60  dni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 zgodnie z potrzebami Zamawiającego w okres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rojekt umowy i zobowiązujemy się, w przypadku wyboru naszej oferty do zawarcia we wskazanym   </w:t>
        <w:br/>
        <w:t xml:space="preserve">       przez Zamawiająceg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dostawę będącą przedmiotem zamówienia wykonamy własnymi si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 groźbą odpowiedzialności karnej wszystkie załączone do oferty dokumenty opisują stan faktyczny i prawny </w:t>
        <w:br/>
        <w:t xml:space="preserve">       aktualny na dzień otwarcia ofert ( art. 297  ustawy kodeks karny z dnia 6 czerwca 1997 r. / Dz. U. nr 88, poz. 553 </w:t>
        <w:br/>
        <w:t xml:space="preserve">      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niniejszej oferty są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druk FORMULARZA OFERTY WYKONAWC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ktualny wpis do właściwego rejestru, uprawniającego Wykonawcę do występowania w obrocie prawnym (potwierdzony za zgodność z oryginałem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Karta produktu oferowanego toner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/Podpis uprawnionego przedstawiciela Oferenta/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Formularz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028"/>
        <w:gridCol w:w="600"/>
        <w:gridCol w:w="600"/>
        <w:gridCol w:w="920"/>
        <w:gridCol w:w="594"/>
        <w:gridCol w:w="920"/>
        <w:gridCol w:w="865"/>
        <w:gridCol w:w="865"/>
        <w:gridCol w:w="1116"/>
      </w:tblGrid>
      <w:tr>
        <w:trPr>
          <w:trHeight w:val="525" w:hRule="atLeast"/>
        </w:trPr>
        <w:tc>
          <w:tcPr>
            <w:tcW w:w="9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ASORTYMENTOWO - CENOWY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asortyment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 j.netto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j. brutto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netto 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          VAT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797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Toner HP CF 259X </w:t>
            </w:r>
            <w:r>
              <w:rPr>
                <w:rFonts w:cs="Arial" w:ascii="Arial" w:hAnsi="Arial"/>
                <w:color w:val="000000"/>
              </w:rPr>
              <w:t>zgodnie z kartą produktu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/>
        <w:t xml:space="preserve">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          ………………………………………………………</w:t>
      </w:r>
      <w:r>
        <w:rPr>
          <w:bCs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/Podpis uprawnionego przedstawiciela Oferenta/</w:t>
      </w:r>
    </w:p>
    <w:p>
      <w:pPr>
        <w:pStyle w:val="Normal"/>
        <w:widowControl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417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4:00Z</dcterms:created>
  <dc:creator>twysocki</dc:creator>
  <dc:description/>
  <cp:keywords/>
  <dc:language>en-US</dc:language>
  <cp:lastModifiedBy>twysocki</cp:lastModifiedBy>
  <cp:lastPrinted>2021-06-09T08:33:00Z</cp:lastPrinted>
  <dcterms:modified xsi:type="dcterms:W3CDTF">2021-07-05T11:47:00Z</dcterms:modified>
  <cp:revision>3</cp:revision>
  <dc:subject/>
  <dc:title>Załącznik nr 1 do Zaproszenia</dc:title>
</cp:coreProperties>
</file>