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NTG.037.67.2021</w:t>
      </w:r>
    </w:p>
    <w:p>
      <w:pPr>
        <w:pStyle w:val="Normal"/>
        <w:widowControl w:val="false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ocław 30.06.2021 r.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proszenie do składania propozycji cen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ę WENTYLATORÓW PODŁOGOWYCH TYPU WIATR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la  Dolnośląskiego Szpitala Specjalistycznego im. T. Marcinia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trum Medycyny Ratunkowej</w:t>
      </w:r>
    </w:p>
    <w:p>
      <w:pPr>
        <w:pStyle w:val="NormalnyWeb"/>
        <w:pBdr>
          <w:bottom w:val="single" w:sz="12" w:space="0" w:color="000000"/>
        </w:pBd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ie podlega  ustawie z dnia 11.09.2019 r. Prawo zamówień publicznych (Dz. U. z 2019 r. poz. 2019 z p.zm.). – wartość zamówienia nie przekracza wyrażonej w złotych kwoty 130.000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Dolnośląski Szpital Specjalistyczny im. T. Marciniaka - Centrum Medycyny </w:t>
        <w:br/>
        <w:t xml:space="preserve">            Ratunkowej, ul. Gen. Augusta Emila Fieldorfa 2, 54-049 Wrocław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S 0000040364, NIP 899-22-28-560, REGON 006320384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l. 71 306 44 39, faks 71 306 48 67, mail: </w:t>
      </w:r>
      <w:r>
        <w:rPr>
          <w:rFonts w:cs="Arial" w:ascii="Arial" w:hAnsi="Arial"/>
          <w:b/>
          <w:sz w:val="22"/>
          <w:szCs w:val="22"/>
        </w:rPr>
        <w:t>t.wysocki@szpital-marciniak.wroclaw.p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 Zamawiającego: </w:t>
      </w:r>
      <w:r>
        <w:rPr>
          <w:rFonts w:cs="Arial" w:ascii="Arial" w:hAnsi="Arial"/>
          <w:b/>
          <w:sz w:val="22"/>
          <w:szCs w:val="22"/>
        </w:rPr>
        <w:t>www.szpital-marciniak.wroclaw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 Opis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dostawa </w:t>
      </w:r>
      <w:r>
        <w:rPr>
          <w:rFonts w:cs="Arial" w:ascii="Arial" w:hAnsi="Arial"/>
          <w:b/>
          <w:sz w:val="22"/>
          <w:szCs w:val="22"/>
        </w:rPr>
        <w:t>20 szt. wentylatorów podłogowych typu wiatr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tylator wolnostojący standard – stabilny, z funkcją oscylacji i regulacji kąta nachylenia. Maksymalna wysokość 130 cm (+/-10 cm), Moc co najmniej 45 W, o 3 poziomach prędkości, podstawa stabilna z możliwością regulacji rury teleskopowej, minimum 3 łopatki o średnicy 45 cm (+/- 5 cm) z osłoną. Automatyczna rotacja w poziomie z opcją wyłączenia. Głośność pracy do 65 dB. Ochrona przed przegrzaniem. Gwarancja 24 miesiące. Produkt</w:t>
      </w:r>
      <w:r>
        <w:rPr>
          <w:rFonts w:cs="Arial" w:ascii="Arial" w:hAnsi="Arial"/>
          <w:sz w:val="22"/>
          <w:szCs w:val="22"/>
          <w:shd w:fill="FFFFFF" w:val="clear"/>
        </w:rPr>
        <w:t xml:space="preserve"> oznakowany znakiem CE jako wyrób spełniający  wymagania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dyrektyw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Unii Europejskiej</w:t>
        </w:r>
      </w:hyperlink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Wykaz wymaganych dokumentów od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druk FORMULARZA OFERTY WYKONAWCY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wpis do właściwego rejestru, uprawniającego Wykonawcę do występowania   </w:t>
        <w:br/>
        <w:t>w obrocie prawnym (potwierdzony za zgodność z oryginałem przez Wykonawc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a produktu wraz ze zdjęci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a oceny wentylatora podło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Informacje o sposobie porozumiewania się Zamawiającego z Wykonawcam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Wykonawca może zwrócić się do Zamawiającego z zapytaniem dot. treści zapytania ofertowego mailem na adres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t.wysocki@szpital-marciniak.wroclaw.pl</w:t>
      </w:r>
      <w:r>
        <w:rPr>
          <w:rFonts w:cs="Arial" w:ascii="Arial" w:hAnsi="Arial"/>
        </w:rPr>
        <w:t xml:space="preserve"> - najpóźniej na 3 dni przed upływem terminu składania ofer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Miejsce i termin złożenia propozycji cenowej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ozycje cenowe należy złożyć w terminie  do 08.07.2021 r. do godz. 10.00 drogą mailową na adres: </w:t>
      </w:r>
      <w:hyperlink r:id="rId4">
        <w:r>
          <w:rPr>
            <w:rStyle w:val="InternetLink"/>
            <w:rFonts w:cs="Tahoma" w:ascii="Tahoma" w:hAnsi="Tahoma"/>
            <w:b/>
            <w:bCs/>
            <w:color w:val="0071BC"/>
            <w:sz w:val="19"/>
            <w:szCs w:val="19"/>
            <w:u w:val="none"/>
            <w:shd w:fill="FFFFFF" w:val="clear"/>
          </w:rPr>
          <w:t>szpital_marciniaka@pro.onet.pl</w:t>
        </w:r>
      </w:hyperlink>
      <w:r>
        <w:rPr>
          <w:rFonts w:cs="Arial" w:ascii="Arial" w:hAnsi="Arial"/>
          <w:sz w:val="22"/>
          <w:szCs w:val="22"/>
        </w:rPr>
        <w:t xml:space="preserve">  z dopiskiem w tytule maila – „Oferta – wiatrak” kopię oferty proszę wysłać na adres t.wysocki@szpital-marciniak.wroclaw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złożenia ofert w formie papierowej w sekretariacie dyrekcji Zamawiającego pokój 1900 I piętro - Administracja w terminie wyznaczonym jak wyżej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Termin związania ofertą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jest związany swoją ofertą przez okres 30 dni od terminu składania ofer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I. Kryter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wyborze Wykonawcy Zamawiający będzie kierował się najniższą ceną ofert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II. Informacje o wyborze najkorzystniejszej oferty cenowe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zamieści na stronie internetowej informację o rozstrzygnięciu postęp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/>
        <w:t>Opracował:</w:t>
      </w:r>
    </w:p>
    <w:p>
      <w:pPr>
        <w:pStyle w:val="Normal"/>
        <w:widowControl w:val="false"/>
        <w:rPr/>
      </w:pPr>
      <w:r>
        <w:rPr/>
        <w:t>Tadeusz Wysocki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OCENY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ntylator podłogowy typu wiatra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is przedmiotu zamówi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metr Wymag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tor z funkcją oscylacji i regulacji kąta nachyl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oc co najmniej 45 W – zasilanie sieciowe 230V 50 Hz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moc oferowanego wentyla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prędkości nawiewu o min. 3 poziomach prędkoś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wysokość 130 cm (+/-10 cm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stabilna z możliwością regulacji rury teleskopowej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szerokość podsta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łopatek 45 cm (+/- 5 cm) z osłoną - minimum 3 łopat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rotacja w poziomie z opcja wyłącz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łośność pracy do 65 d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hrona przed przegrzani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warancja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dukt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oznakowany znakiem CE jako wyrób spełniający   </w:t>
              <w:br/>
              <w:t xml:space="preserve"> wymagania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dyrektyw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Unii Europejskiej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ferowany termin dostawy produktów od daty złożenia </w:t>
              <w:br/>
              <w:t xml:space="preserve"> zamówi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7"/>
      <w:type w:val="nextPage"/>
      <w:pgSz w:w="11906" w:h="16838"/>
      <w:pgMar w:left="1418" w:right="1106" w:gutter="0" w:header="0" w:top="1797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3z0">
    <w:name w:val="WW8Num13z0"/>
    <w:qFormat/>
    <w:rPr>
      <w:sz w:val="22"/>
    </w:rPr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sz w:val="21"/>
    </w:rPr>
  </w:style>
  <w:style w:type="character" w:styleId="WW8Num15z1">
    <w:name w:val="WW8Num15z1"/>
    <w:qFormat/>
    <w:rPr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b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1z0">
    <w:name w:val="WW8Num1z0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34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tabs>
        <w:tab w:val="clear" w:pos="708"/>
        <w:tab w:val="left" w:pos="3118" w:leader="none"/>
      </w:tabs>
      <w:autoSpaceDE w:val="false"/>
      <w:jc w:val="center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426" w:leader="none"/>
      </w:tabs>
      <w:autoSpaceDE w:val="false"/>
    </w:pPr>
    <w:rPr>
      <w:sz w:val="24"/>
      <w:szCs w:val="24"/>
    </w:rPr>
  </w:style>
  <w:style w:type="paragraph" w:styleId="ListParagraphArial">
    <w:name w:val="List Paragraph + Arial"/>
    <w:basedOn w:val="TextBody"/>
    <w:qFormat/>
    <w:pPr>
      <w:widowControl/>
      <w:jc w:val="both"/>
    </w:pPr>
    <w:rPr>
      <w:rFonts w:ascii="Arial" w:hAnsi="Arial" w:cs="Arial"/>
      <w:b w:val="false"/>
      <w:iCs/>
      <w:sz w:val="22"/>
      <w:szCs w:val="22"/>
    </w:rPr>
  </w:style>
  <w:style w:type="paragraph" w:styleId="ZnakZnak">
    <w:name w:val=" Znak Znak"/>
    <w:basedOn w:val="Normal"/>
    <w:qFormat/>
    <w:pPr/>
    <w:rPr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1">
    <w:name w:val="Znak1"/>
    <w:basedOn w:val="Normal"/>
    <w:qFormat/>
    <w:pPr/>
    <w:rPr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ind w:left="426" w:hanging="426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Dyrektywa_(Unia_Europejska)" TargetMode="External"/><Relationship Id="rId3" Type="http://schemas.openxmlformats.org/officeDocument/2006/relationships/hyperlink" Target="https://pl.wikipedia.org/wiki/Unia_Europejska" TargetMode="External"/><Relationship Id="rId4" Type="http://schemas.openxmlformats.org/officeDocument/2006/relationships/hyperlink" Target="mailto:szpital_marciniaka@pro.onet.pl" TargetMode="External"/><Relationship Id="rId5" Type="http://schemas.openxmlformats.org/officeDocument/2006/relationships/hyperlink" Target="https://pl.wikipedia.org/wiki/Dyrektywa_(Unia_Europejska)" TargetMode="External"/><Relationship Id="rId6" Type="http://schemas.openxmlformats.org/officeDocument/2006/relationships/hyperlink" Target="https://pl.wikipedia.org/wiki/Unia_Europejsk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5:00Z</dcterms:created>
  <dc:creator>Marcin Czaja</dc:creator>
  <dc:description/>
  <cp:keywords/>
  <dc:language>en-US</dc:language>
  <cp:lastModifiedBy>twysocki</cp:lastModifiedBy>
  <cp:lastPrinted>2021-07-01T12:13:00Z</cp:lastPrinted>
  <dcterms:modified xsi:type="dcterms:W3CDTF">2021-07-01T12:47:00Z</dcterms:modified>
  <cp:revision>6</cp:revision>
  <dc:subject/>
  <dc:title> ZATWIERDZAM</dc:title>
</cp:coreProperties>
</file>