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OCENY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tylator podłogowy typu wiatr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 przedmiotu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 Wyma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tor z funkcją oscylacji i regulacji kata nachy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oc co najmniej 45 W – zasilanie sieciowe 230V 50 Hz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moc oferowanego wentyl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rędkości nawiewu o min. 3 poziomach prędk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wysokość 130 cm (+/-10 cm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stabilna z możliwością regulacji rury teleskopowej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zerokość podst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łopatek 45 cm (+/- 5 cm) z kratkowaną osłoną minimum 3 łopat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otacja w poziomie pod katem 90° z opcja wyłącz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śność pracy do 65 d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d przegrzani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k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oznakowany znakiem CE jako wyrób spełniający   </w:t>
              <w:br/>
              <w:t xml:space="preserve"> wymagania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dyrektyw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Unii Europejskiej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erowany termin dostawy produktów od daty złożenia </w:t>
              <w:br/>
              <w:t xml:space="preserve"> zamów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06" w:gutter="0" w:header="0" w:top="2875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yrektywa_(Unia_Europejska)" TargetMode="External"/><Relationship Id="rId3" Type="http://schemas.openxmlformats.org/officeDocument/2006/relationships/hyperlink" Target="https://pl.wikipedia.org/wiki/Unia_Europejsk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6:00Z</dcterms:created>
  <dc:creator>twysocki</dc:creator>
  <dc:description/>
  <cp:keywords/>
  <dc:language>en-US</dc:language>
  <cp:lastModifiedBy>twysocki</cp:lastModifiedBy>
  <dcterms:modified xsi:type="dcterms:W3CDTF">2021-06-30T08:16:00Z</dcterms:modified>
  <cp:revision>1</cp:revision>
  <dc:subject/>
  <dc:title>KARTA OCENY PRZEDMIOTU ZAMÓWIENIA</dc:title>
</cp:coreProperties>
</file>