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 SW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</w:t>
      </w:r>
    </w:p>
    <w:p>
      <w:pPr>
        <w:pStyle w:val="Heading1"/>
        <w:widowControl/>
        <w:spacing w:lineRule="auto" w:line="27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UMOWA nr .....................        </w:t>
      </w:r>
    </w:p>
    <w:p>
      <w:pPr>
        <w:pStyle w:val="Heading1"/>
        <w:widowControl/>
        <w:spacing w:lineRule="auto" w:line="276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</w:t>
      </w:r>
    </w:p>
    <w:p>
      <w:pPr>
        <w:pStyle w:val="Tekstpodstawowy2"/>
        <w:widowControl/>
        <w:spacing w:lineRule="auto" w:line="276"/>
        <w:ind w:left="435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NA UDZIELANIE ŚWIADCZEŃ ZDROWOTNYCH  </w:t>
      </w:r>
    </w:p>
    <w:p>
      <w:pPr>
        <w:pStyle w:val="Tekstpodstawowy2"/>
        <w:widowControl/>
        <w:spacing w:lineRule="auto" w:line="276"/>
        <w:ind w:left="435" w:hanging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W ZAKRESIE DIAGNOSTYKI LABORATORYJNEJ, MIKROBIOLOGICZNEJ I PROWADZENIE SZPITALNEGO BANKU KRWI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…………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2019 r.</w:t>
      </w:r>
      <w:r>
        <w:rPr>
          <w:rFonts w:cs="Tahoma" w:ascii="Tahoma" w:hAnsi="Tahoma"/>
          <w:color w:val="000000"/>
          <w:sz w:val="20"/>
          <w:szCs w:val="20"/>
        </w:rPr>
        <w:t xml:space="preserve"> we Wrocławiu pomiędzy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lnośląskim Szpitalem Specjalistycznym im. T. Marciniaka - Centrum Medycyny Ratunkowej, ul. Gen. Augusta Emila Fieldorfa 2, 54-049 Wrocław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arejestrowanym w Sądzie Rejonowym dla Wrocławia - Fabrycznej we Wrocławiu VI Wydział Gospodarczy Krajowego Rejestru Sądowego KRS 0000040364 </w:t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P 899-22-28-560, REGON </w:t>
      </w:r>
      <w:r>
        <w:rPr>
          <w:rFonts w:cs="Tahoma" w:ascii="Tahoma" w:hAnsi="Tahoma"/>
        </w:rPr>
        <w:t>006320384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ym przez: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FR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Dyrektora – Marka Nikla</w:t>
      </w:r>
    </w:p>
    <w:p>
      <w:pPr>
        <w:pStyle w:val="FR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Głównego Księgowego – Dorotę Topolnicką</w:t>
      </w:r>
    </w:p>
    <w:p>
      <w:pPr>
        <w:pStyle w:val="FR1"/>
        <w:spacing w:lineRule="auto" w:line="360"/>
        <w:ind w:lef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FR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UDZIELAJĄCYM ZAMÓWIENIA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kstpodstawowy2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arejestrowaną/ym w Sądzie Rejonowym dla ………………………… Wydział Gospodarczy Krajowego Rejestru Sądowego KRS ………………………………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 ………….………….., REGON ……………………</w:t>
      </w:r>
    </w:p>
    <w:p>
      <w:pPr>
        <w:pStyle w:val="Normal"/>
        <w:widowControl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/ym przez:</w:t>
      </w:r>
    </w:p>
    <w:p>
      <w:pPr>
        <w:pStyle w:val="Normal"/>
        <w:widowControl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widowControl/>
        <w:numPr>
          <w:ilvl w:val="0"/>
          <w:numId w:val="19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9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widowControl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aną/ym dal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YJMUJĄCYM ZAMÓWI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PISY OGÓL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niniejszej umowy zastosowanie mają w szczególności aktualne teksty następujących aktów prawn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wa z dnia 23 kwietnia 1964 r. Kodeks cywilny (tj.: Dz. U. z 2018 r., poz. 1025 </w:t>
        <w:br/>
        <w:t>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wa </w:t>
      </w:r>
      <w:r>
        <w:rPr>
          <w:rFonts w:cs="Tahoma" w:ascii="Tahoma" w:hAnsi="Tahoma"/>
          <w:bCs/>
          <w:sz w:val="22"/>
          <w:szCs w:val="22"/>
        </w:rPr>
        <w:t>z dnia 15 kwietnia 2011 r.</w:t>
      </w:r>
      <w:r>
        <w:rPr>
          <w:rFonts w:cs="Tahoma" w:ascii="Tahoma" w:hAnsi="Tahoma"/>
          <w:sz w:val="22"/>
          <w:szCs w:val="22"/>
        </w:rPr>
        <w:t xml:space="preserve"> o działalności leczniczej (tj.: Dz. U. z 2018, poz. 2190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7 sierpnia 2004 r. o świadczeniach opieki zdrowotnej finansowanych ze środków publicznych (tj.: Dz. U. z 2018 r., poz. 1510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7 lipca 2001 r. o diagnostyce laboratoryjnej (tj.: Dz. U. z 2016 r., poz. 2245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5 grudnia 2008 r. o zapobieganiu oraz zwalczaniu zakażeń i chorób zakaźnych u ludzi (tj.: Dz. U. z 2018 r., poz. 151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4 marca 1985 r. o Państwowej Inspekcji Sanitarnej (tj.: Dz. U. z 2017 r., poz. 1261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6 kwietnia 1993 r. o zwalczaniu nieuczciwej konkurencji (tj.: Dz. U. 2018 r., poz. 419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4 grudnia 2012 r. o odpadach (tj.: Dz. U. z 2018 r., poz. 992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6 listopada 2008 r. o akredytacji w ochronie zdrowia (tj.: Dz. U. z 2016 r., poz. 2135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0 maja 2010 r. o wyrobach medycznych (tj.: Dz. U. z 2017 r., poz. 211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8 kwietnia 2011 r. o systemie informacji w ochronie zdrowia (tj.: Dz. U. z 2017 r., poz. 1845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6 listopada 2008 r. o prawach pacjenta i Rzeczniku Praw Pacjenta (tj.: Dz. U. z 2017 r., poz. 1318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ustawa z dnia 5 lipca 2018 r. o krajowym systemie cyberbezpieczeństwa (Dz.U. 2018, poz. 1560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hyperlink r:id="rId2" w:tgtFrame="new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shd w:fill="FFFFFF" w:val="clear"/>
          </w:rPr>
          <w:t>rozporządzenie Ministra Zdrowia z dnia 5 października 2017 r. w sprawie szczegółowego sposobu postępowania z odpadami medycznymi (Dz. U. 2017, poz. 1975)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Zdrowia z dnia 23 marca 2006 r. w sprawie standardów jakości dla medycznych laboratoriów diagnostycznych i mikrobiologicznych (tj.: Dz. U. z 2016 r., poz. 1665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Zdrowia z dnia 3 marca 2004 r. w sprawie wymagań, jakim powinno odpowiadać medyczne laboratorium diagnostyczne (Dz. U. 2004 r. Nr 43, poz. 408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/>
      </w:pPr>
      <w:r>
        <w:rPr>
          <w:rFonts w:cs="Tahoma" w:ascii="Tahoma" w:hAnsi="Tahoma"/>
          <w:sz w:val="22"/>
          <w:szCs w:val="22"/>
        </w:rPr>
        <w:t>rozporządzenie Ministra Zdrowia z dnia 9 listopada 2015 r. w sprawie rodzajów, zakresu i wzorów dokumentacji medycznej oraz sposobu jej przetwarzania (Dz. U. 2015 poz. 2069</w:t>
      </w:r>
      <w:r>
        <w:rPr>
          <w:rFonts w:cs="Tahoma" w:ascii="Tahoma" w:hAnsi="Tahoma"/>
          <w:bCs/>
          <w:sz w:val="22"/>
          <w:szCs w:val="22"/>
        </w:rPr>
        <w:t xml:space="preserve"> z późn. zm.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Zdrowia z dnia 16 października 2017 r. w sprawie leczenia krwią i jej składnikami w podmiotach leczniczych wykonujących działalność leczniczą w rodzaju stacjonarne i całodobowe świadczenia zdrowotne (Dz. U. 2017, poz. 2051 z późn. zm.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Finansów z dnia 22 grudnia 2011 r. w sprawie obowiązkowego ubezpieczenia odpowiedzialności cywilnej podmiotu wykonującego działalność leczniczą (Dz. U. 2011 r. Nr 293, poz. 1729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ieszczenie Ministra Zdrowia z dnia 18 stycznia 2010 r. w sprawie standardów akredytacyjnych w zakresie udzielania świadczeń zdrowotnych oraz funkcjonowania szpitali (Dz. Urz. MZ. 2010.2.24)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</w:rPr>
        <w:t xml:space="preserve">ozporządzeniem Parlamentu Europejskiego Rady (UE) 2016/679 z dnia 27 kwietnia 2016 r. w sprawie ochrony osób fizycznych w związku z przetwarzaniem danych osobowych i w sprawie swobodnego przepływu takich danych </w:t>
      </w:r>
      <w:r>
        <w:rPr>
          <w:rFonts w:cs="Tahoma" w:ascii="Tahoma" w:hAnsi="Tahoma"/>
          <w:bCs/>
          <w:sz w:val="22"/>
          <w:szCs w:val="22"/>
        </w:rPr>
        <w:t>oraz uchylenia dyrektywy 95/46/W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stawą do zawarcia niniejszej umowy jest wynik konkursu ofert na udzielanie świadczeń zdrowotnych w zakresie diagnostyki laboratoryjnej, mikrobiologicznej i serologicznej oraz organizacji i prowadzenia banku krwi, przeprowadzonego przez UDZIELAJĄCEGO ZAMÓWIENIA.</w:t>
      </w:r>
    </w:p>
    <w:p>
      <w:pPr>
        <w:pStyle w:val="TextBody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sprawowania przez UDZIELAJĄCEGO ZAMÓWIENI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dzoru formalnego i merytorycznego nad prawidłowym wykonaniem umowy przez PRZYJMUJĄCEGO ZAMÓWIENIE upoważniony jest Zastępca Dyrektora ds. Lecznictwa oraz kierownik wyznaczonej komórki administracyjnej UDZIELAJĄCEGO ZAMÓWIENIA.</w:t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2</w:t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ZEDMIOT UMOWY</w:t>
      </w:r>
    </w:p>
    <w:p>
      <w:pPr>
        <w:pStyle w:val="Normal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dmiotem umowy jest udzielanie świadczeń zdrowotnych w zakresie badań analityki ogólnej, biochemii, hematologii, toksykologii (w tym monitorowania poziomu leków), serologii transfuzjologicznej (grupy krwi, próby zgodności, badań konsultacyjnych realizowanych w Regionalnym Centrum Krwiodawstwa i Krwiolecznictwa), koagulologii, immunodiagnostyki, diagnostyki infekcji, markerów nowotworowych i diagnostyki hormonalnej, a także organizacja i prowadzenie Szpitalnego Banku Krwi oraz wykonywania mikrobiologicznych badań laboratoryjnych płynów ustrojowych, wydzielin, wydalin i tkanek pobranych dla celów diagnostycznych i leczniczych na rzecz pacjentów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DZIELAJĄCEGO ZAMÓWIENIA i innych osób uprawnionych UDZIELAJĄCEGO ZAMÓWIENIA oraz badań dla celów sanitarno – epidemiolog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zczegółowy opis i wykaz badań, będących przedmiotem niniejszej umowy, zawiera </w:t>
      </w:r>
      <w:r>
        <w:rPr>
          <w:rFonts w:cs="Tahoma" w:ascii="Tahoma" w:hAnsi="Tahoma"/>
          <w:b/>
          <w:color w:val="000000"/>
          <w:sz w:val="22"/>
          <w:szCs w:val="22"/>
        </w:rPr>
        <w:t>Załącznik 1</w:t>
      </w:r>
      <w:r>
        <w:rPr>
          <w:rFonts w:cs="Tahoma" w:ascii="Tahoma" w:hAnsi="Tahoma"/>
          <w:color w:val="000000"/>
          <w:sz w:val="22"/>
          <w:szCs w:val="22"/>
        </w:rPr>
        <w:t xml:space="preserve"> do niniejszej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czba zlecanych badań może się zmieniać w trakcie obowiązywania umowy i będzie uzależniona od aktualnych potrzeb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 3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RGANIZACJA UDZIELANIA ŚWIADCZEŃ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wiadczenia zdrowotne, o których mowa w § 2 umowy, wykonywane będą w pomieszczeniach laboratorium, dzierżawionych przez PRZYJMUJĄCEGO ZAMÓWIENIE od UDZIELAJĄCEGO ZAMÓWIENIA na podstawie umowy dzierżawy nr ......... z dnia .......................  2019 r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288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any jest do wyposażenia dzierżawionych pomieszczeń na własny koszt w sprzęt i urządzenia laboratoryjne niezbędne do wykonywania badań, zgodnie z wykazem badań opisanych </w:t>
      </w:r>
      <w:r>
        <w:rPr>
          <w:rFonts w:cs="Tahoma" w:ascii="Tahoma" w:hAnsi="Tahoma"/>
          <w:b/>
          <w:color w:val="000000"/>
          <w:sz w:val="22"/>
          <w:szCs w:val="22"/>
        </w:rPr>
        <w:t>w Załączniku 1,</w:t>
      </w:r>
      <w:r>
        <w:rPr>
          <w:rFonts w:cs="Tahoma" w:ascii="Tahoma" w:hAnsi="Tahoma"/>
          <w:color w:val="000000"/>
          <w:sz w:val="22"/>
          <w:szCs w:val="22"/>
        </w:rPr>
        <w:t xml:space="preserve"> oraz w meble i inne wyposażenie wymagane dla laboratorium diagnostycznego </w:t>
        <w:br/>
        <w:t xml:space="preserve">i mikrobiologicznego. Wykaz aparatury, sprzętu, mebli i pozostałego wyposażenia przewidzianego do realizacji przedmiotu umowy zawierać będz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3 </w:t>
      </w:r>
      <w:r>
        <w:rPr>
          <w:rFonts w:cs="Tahoma" w:ascii="Tahoma" w:hAnsi="Tahoma"/>
          <w:color w:val="000000"/>
          <w:sz w:val="22"/>
          <w:szCs w:val="22"/>
        </w:rPr>
        <w:t>d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niniejszej umowy, </w:t>
      </w:r>
      <w:r>
        <w:rPr>
          <w:rFonts w:cs="Tahoma" w:ascii="Tahoma" w:hAnsi="Tahoma"/>
          <w:sz w:val="22"/>
          <w:szCs w:val="22"/>
        </w:rPr>
        <w:t>który Strony zobowiązują się stworzyć w terminie 30 dni od dnia zawarcia niniejszej umowy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YJMUJĄCY ZAMÓWIENIE oświadcza, że zachowa dotychczasową organizację lokalową dzierżawionego laboratorium i zagwarantuje płynne przejęcie zakresu świadczeń zdrowotnych w sposób umożliwiający zachowanie ciągłości świadczonych usług w dniu przejęcia. Przejęcie obowiązków przez PRZYJMUJĄCEGO ZAMÓWIENIE nastąpi o godzinie 00:00 w terminie do 21 dni od dnia rozstrzygnięcia konkursu ofert ogłoszonego w dniu 19 marca 2019 r. PRZYJMUJĄCY ZAMÓWIENIE w dniu rozpoczęcia udzielania świadczeń będących przedmiotem niniejszej umowy, tj. od dnia 19 kwietnia 2019 r. od godz. 00:00, udostępni UDZIELAJĄCEMU ZAMÓWIENIE wersję elektroniczną wyników badań w swoim serwisie WWW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JĄCY ZAMÓWIENIA</w:t>
      </w:r>
      <w:r>
        <w:rPr>
          <w:rFonts w:cs="Tahoma" w:ascii="Tahoma" w:hAnsi="Tahoma"/>
          <w:sz w:val="22"/>
          <w:szCs w:val="22"/>
        </w:rPr>
        <w:t xml:space="preserve"> w okresie przejściowym (nie przekraczającym 30 dni od daty rozpoczęcia udzielania świadczeń) dopuszcza odstępstwo od wymogów dotyczących miejsca wykonywania badań, z zastrzeżeniem spełnienia wymogu zachowania czasu wykonania świadczeń objętych przedmiotem umowy i dostępności wyników w systemie informatycznym.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DZIELAJĄCY ZAMÓWIENIA dopuszcza możliwość dokonywania zmian lokalowych </w:t>
        <w:br/>
        <w:t>i organizacyjnych po uprzednim, pisemnym uzyskaniu zgody od UDZIELAJĄCEGO ZAMÓWIENIA w porozumieniu z zarządcą obiektu szpitalnego spółką „Nowy Szpital Wojewódzki” Sp. z o.o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wykonywania przedmiotu umowy, z zachowaniem należytej staranności, zgodnie ze wskazaniami wiedzy medycznej, przyjętymi zasadami etyki zawodowej, przestrzegając obowiązujących standardów postępowania i procedur medycznych przy świadczeniu usług medycznych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RZYJMUJĄCY ZAMÓWIENIE</w:t>
      </w:r>
      <w:r>
        <w:rPr>
          <w:rFonts w:cs="Tahoma" w:ascii="Tahoma" w:hAnsi="Tahoma"/>
          <w:color w:val="000000"/>
          <w:sz w:val="22"/>
          <w:szCs w:val="22"/>
        </w:rPr>
        <w:t xml:space="preserve"> oświadcza, iż prowadzi zarejestrowaną działalność gospodarczą w zakresie objętym umową, do dnia wejścia w życie niniejszej umowy zatrudni do wykonania przedmiotu umowy osoby posiadające odpowiednie kwalifikacje i uprawienia w ilości minimum 20 osób, zapewniając nieprzerwaną pracę laboratorium przez 24 godziny na dobę 7 dni w tygodniu, a także posiada odpowiednią aparaturę i urządzenia, umożliwiające prawidłowe, tj. zgodne z aktualnie obowiązującymi przepisami prawa oraz wiedzą i sztuką medyczną, wykonywanie przedmiotu umowy. Wykaz pracowników wraz z kwalifikacjami stanow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2 </w:t>
      </w:r>
      <w:r>
        <w:rPr>
          <w:rFonts w:cs="Tahoma" w:ascii="Tahoma" w:hAnsi="Tahoma"/>
          <w:color w:val="000000"/>
          <w:sz w:val="22"/>
          <w:szCs w:val="22"/>
        </w:rPr>
        <w:t>do niniejszej umowy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utrzymywania niezbędnej ilości personelu o odpowiednich kwalifikacjach w celu prawidłowej realizacji przedmiotu umowy. Każdorazowa zmiana liczby osób posiadających wymagane kwalifikacje wymaga pisemnego powiadomienia UDZIELAJĄCEGO ZAMÓWIENIA przez PRZYJMUJĄCEGO ZAMÓWIENIE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serwisowania i naprawy na swój koszt wszystkich urządzeń technicznych znajdujących się w pomieszczeniach dzierżawionych od UDZIELAJĄCEGO ZAMÓWIENIA oraz dostarczania urządzeń zastępujących zużyte technologicznie urządzenia przez okres trwania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oświadcza, że posiada dokumentację dokonanych instalacji, napraw, konserwacji, działań serwisowych, aktualizacji oprogramowania, przeglądów, regulacji, kalibracji, wzorcowań, sprawdzeń i kontroli bezpieczeństwa wyrobów, które wykorzystuje do udzielania świadczeń, zawierającą w szczególności daty wykonania tych czynności, nazwisko lub nazwę (firmę) podmiotu, który wykonał te czynności, ich opis, wyniki i uwagi dotyczące wyrob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astosuje system wewnątrz laboratoryjnej kontroli jakości badań zgodny z rozporządzeniem Ministra Zdrowia z dnia 23 marca 2006 r. w sprawie standardów jakości dla medycznych laboratoriów diagnostycznych i mikrobiologicznych, oraz zastosuje się do wymogów ogłoszonych w Obwieszczeniu Ministra Zdrowia z dnia 18 stycznia 2010 r. w sprawie standardów akredytacyjnych w zakresie udzielania świadczeń zdrowotnych oraz funkcjonowania szpitali – dział Laboratorium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w dniu rozpoczęcia realizacji świadczeń objętych umową wprowadzi i uruchomi na własny koszt system informatyczny w pełni zintegrowany z systemem informatycznym Asseco Medical Management Solutions (AMMS) funkcjonującym u UDZIELAJĄCEGO ZAMÓWIENIA. </w:t>
      </w:r>
    </w:p>
    <w:p>
      <w:pPr>
        <w:pStyle w:val="Listparagraph1cxsppierwsze"/>
        <w:numPr>
          <w:ilvl w:val="0"/>
          <w:numId w:val="10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ZAMÓWIENIE zobowiązuje się do utrzymania w pełnej sprawności obsługiwanego systemu informatycznego, bieżącej kontroli, napraw i aktualizacji wprowadzonego systemu informatycznego, o którym mowa w ust. 13, wraz z jego utrzymaniem w zgodności z aktualnie obowiązującymi przepisami prawa w szczególności z ustawą o systemie informacji w ochronie zdrowia oraz ustawą o krajowym systemie cyberbezpieczeństwa. </w:t>
      </w:r>
    </w:p>
    <w:p>
      <w:pPr>
        <w:pStyle w:val="Listparagraph1cxsppierwsze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zobowiązuje się do uzyskania w możliwie najkrótszym terminie decyzji (opinii) właściwego Państwowego Inspektora Sanitarnego zezwalającej na prowadzenie działalności w zakresie świadczonych usług w dzierżawionym laboratorium i przedłożenia jej UDZIELAJĄCEMU ZAMÓWIENIA niezwłocznie po jej otrzymaniu. W dniu rozpoczęcia realizacji niniejszej umowy PRZYJMUJĄCY ZAMÓWIENIE złoży UDZIELAJĄCEMU ZAMÓWIENIA pisemne oświadczenie, że spełnia warunki wykonania działalności w zakresie świadczeń zdrowotnych diagnostyki laboratoryjnej i mikrobiologicznej w dzierżawionych pomieszczeniach.</w:t>
      </w:r>
    </w:p>
    <w:p>
      <w:pPr>
        <w:pStyle w:val="Listparagraph1cxsppierwsze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zobowiązuje się do ścisłej współpracy z oddziałami szpitalnymi, pracowniami i poradniami, Zespołem ds. Jakości, Komitetem Transfuzjologicznym oraz Działem Higieny i Epidemiologii UDZIELAJĄCEGO ZAMÓWIENIA i innymi komórkami w miarę potrzeb, w tym wyznaczy stałego przedstawiciela do udziału w pracach Komisji ds. Zakażeń.</w:t>
      </w:r>
    </w:p>
    <w:p>
      <w:pPr>
        <w:pStyle w:val="Listparagraph1cxsppierwsze"/>
        <w:numPr>
          <w:ilvl w:val="0"/>
          <w:numId w:val="10"/>
        </w:numPr>
        <w:spacing w:lineRule="auto" w:line="276" w:before="12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Y ZAMÓWIENIE zobowiązuje się do gromadzenia, składowania, utylizacji odpadów medycznych i innych odpadów niebezpiecznych powstałych podczas działalności diagnostycznej. Gospodarka wytworzonymi odpadami niebezpiecznymi odbywa się na koszt PRZYJMUJĄCEGO ZAMÓWIENIE. Miejscem składowania odpadów komunalnych jest boks z dwoma kontenerami 1100 l na odpady komunalne segregowane w strefie dostaw UDZIELAJĄCEGO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LECANIE ŚWIADCZEŃ ZDROWOT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29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any jest do przestrzegania zasad udzielania świadczeń zdrowotnych, wynikających z umów zawartych przez UDZIELAJĄCEGO ZAMÓWIENIA z Narodowym Funduszem Zdrowia oraz innymi płatnikami w ramach powszechnego ubezpieczenia zdrowotnego. 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wykonania przez PRZYJMUJĄCEGO ZAMÓWIENIE świadczenia zdrowotnego objętego przedmiotem niniejszej umowy będą zlecenia (skierowania) wystawione przez lekarzy UDZIELAJĄCEGO ZAMÓWIENIA w formie elektronicznej oraz papierowej (wg decyzji UDZIELAJĄCEGO ZAMÓWIENIA), podpisane przez lekarza zlecającego lub osobę upoważnioną. PRZYJMUJĄCY ZAMÓWIENIE zabezpieczy na wypadek awarii systemu informatycznego oraz w okresie przejściowym własne druki zleceń w ilości zabezpieczającej potrzeby UDZIELAJĄCEGO ZAMÓWIENIA.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lecenia (skierowania), o których mowa w ust. 2 powyżej, wystawiane są przez personel UDZIELAJĄCEGO ZAMÓWIENIA w jednym egzemplarzu i są podstawą wykonania badań.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prawnionymi do wystawiania skierowań są lekarze udzielający świadczeń zdrowotnych na rzecz UDZIELAJĄCEGO ZAMÓWIENIA, a także pracownicy Działu Higieny i Epidemiologii w zakresie badań sanitarno – epidemiologicznych oraz pracownicy medycyny pracy w zakresie badań profilaktycznych.  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UDZIELAJĄCY ZAMÓWIENIA </w:t>
      </w:r>
      <w:r>
        <w:rPr>
          <w:rFonts w:cs="Tahoma" w:ascii="Tahoma" w:hAnsi="Tahoma"/>
          <w:sz w:val="22"/>
          <w:szCs w:val="22"/>
        </w:rPr>
        <w:t xml:space="preserve">zastrzega sobie prawo do wystawiania zleceń (skierowań) wyłącznie w formie elektronicznej opatrzonych podpisem cyfrowym zgodnym z rodzajami podpisów, o których mowa w ustawie o systemie informacji w ochronie zdrowia. </w:t>
        <w:br/>
        <w:t xml:space="preserve">O zamiarze przejścia wyłącznie na zlecenia (skierowania) w formie cyfrowej UDZIELAJĄCY ZAMÓWIENIA poinformuje PRZYJMUJĄCEGO ZAMÓWIENIE na piśmie z </w:t>
        <w:br/>
        <w:t>6-miesięcznym wyprzedzeniem. W przypadku awarii systemu informatycznego którejkolwiek ze Stron obowiązują skierowania w formie papierowej.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DZIELAJĄCY ZAMÓWIENIA nie wyraża zgody na wykonywanie przez </w:t>
      </w:r>
      <w:r>
        <w:rPr>
          <w:rFonts w:cs="Tahoma" w:ascii="Tahoma" w:hAnsi="Tahoma"/>
          <w:sz w:val="22"/>
          <w:szCs w:val="22"/>
        </w:rPr>
        <w:t>PRZYJMUJĄCEGO ZAMÓWIENIE</w:t>
      </w:r>
      <w:r>
        <w:rPr>
          <w:rFonts w:cs="Tahoma" w:ascii="Tahoma" w:hAnsi="Tahoma"/>
          <w:color w:val="000000"/>
          <w:sz w:val="22"/>
          <w:szCs w:val="22"/>
        </w:rPr>
        <w:t xml:space="preserve"> badań nieobjętych niniejszą umową i zastrzega sobie, że nie będzie ponosił kosztów ich wykonania.</w:t>
      </w:r>
    </w:p>
    <w:p>
      <w:pPr>
        <w:pStyle w:val="TextBody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DZIELAJĄCY ZAMÓWIENIA dopuszcza możliwość rozszerzenia wykazu badań opisanych w </w:t>
      </w:r>
      <w:r>
        <w:rPr>
          <w:rFonts w:cs="Tahoma" w:ascii="Tahoma" w:hAnsi="Tahoma"/>
          <w:b/>
          <w:color w:val="000000"/>
          <w:sz w:val="22"/>
          <w:szCs w:val="22"/>
        </w:rPr>
        <w:t>Załączniku nr 1</w:t>
      </w:r>
      <w:r>
        <w:rPr>
          <w:rFonts w:cs="Tahoma" w:ascii="Tahoma" w:hAnsi="Tahoma"/>
          <w:color w:val="000000"/>
          <w:sz w:val="22"/>
          <w:szCs w:val="22"/>
        </w:rPr>
        <w:t xml:space="preserve"> wyłącznie w trybie opisanym w § 14 ust. 1 niniejszej umowy.</w:t>
      </w:r>
    </w:p>
    <w:p>
      <w:pPr>
        <w:pStyle w:val="TextBody"/>
        <w:widowControl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5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BOWIĄZKI PRZYJMUJĄCEGO ZAMÓWIENIE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iż zlecone mu świadczenia zdrowotne wykonywać będzie z zachowaniem najwyższej staranności, zgodnie z posiadaną wiedzą medyczną, obowiązującymi wymogami i standardami, na zasadach wynikających </w:t>
        <w:br/>
        <w:t>z aktualnie obowiązujących aktów prawnych, w tym ustawy o działalności leczniczej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iż wyroby medyczne używane do wykonania zamówienia są dopuszczone do obrotu i spełniają wymagania wynikające z przepisów prawa i obowiązujących standardów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że badania będą wykonywane zgodnie </w:t>
        <w:br/>
        <w:t xml:space="preserve">z przepisami ustawy o diagnostyce laboratoryjnej oraz ustawy z dnia 5 grudnia 2008 r. </w:t>
        <w:br/>
        <w:t xml:space="preserve">o zapobieganiu i zwalczaniu zakażeń i chorób zakaźnych u ludzi oraz zgodnie </w:t>
        <w:br/>
        <w:t>z interpretacją zapisów tej ustawy przez Konsultanta Krajowego ds. Mikrobiologii Lekarskiej oraz zgodnie ze standardami EUCAST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że prowadził będzie wewnętrzną i zewnętrzną kontrolę jakości badań, a wyniki badań spełniać będą wymagania zawarte w Załączniku nr 1 do rozporządzenia Ministra Zdrowia z dnia 23 marca 2006 r. w sprawie standardów jakości dla medycznych laboratoriów diagnostycznych i mikrobiologicznych oraz </w:t>
        <w:br/>
        <w:t>w rozporządzeniu Ministra Zdrowia z dnia 9 listopada 2015 r. w sprawie rodzajów, zakresu i wzorów dokumentacji medycznej oraz sposobu jej przetwarzania. W przypadku, gdy PRZYJMUJĄCY ZAMÓWIENIE prowadzi dokumentację medyczną w postaci elektronicznej, wyniki badań wydawane w postaci papierowych wydruków będą opatrzone własnoręcznym podpisem osoby upoważnionej, która potwierdza w ten sposób zgodność danych na wydruku z danymi zawartymi w systemie informatycznym PRZYJMUJĄCEGO ZAMÓWIENIE. PRZYJMUJĄCY ZAMÓWIENIE oświadcza również, że wyniki badań będą zawierać informacje istotne dla procesu leczenia zgodnie ze standardami akredytacyjnymi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NewRomanPSMT;MS Gothic" w:cs="Tahoma" w:ascii="Tahoma" w:hAnsi="Tahoma"/>
          <w:color w:val="000000"/>
          <w:sz w:val="22"/>
          <w:szCs w:val="22"/>
        </w:rPr>
        <w:t>PRZYJMUJĄCY ZAMÓWIENIE zobowiązuje się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o niezwłocznego wdrożenia systemu zarządzania jakością zgodnego z normą ISO/IEC 17025 oraz system jakości i kompetencji technicznych laboratoriów medycznych ISO 15189 w dzierżawionym laboratorium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na bazie dzierżawionych pomieszczeń zorganizuje całodobowy Szpitalny Bank Krwi zgodnie z obowiązującymi przepisami i medycznymi zasadami pobierania krwi, oddzielania jej składników i wydawania opracowanymi przez Instytut Hematologii i Transfuzjologii, co obejmuje m.in. zapewnienie odpowiednich warunków przechowywania krwi, rozmrażanie osocza, zamawianie krwi zgodnie </w:t>
        <w:br/>
        <w:t>z zapotrzebowaniem UDZIELAJĄCEGO ZAMÓWIENIA, wydawanie krwi, prowadzenie dokumentacji medycznej oraz sporządzanie sprawozdań i rozliczeń z zużycia krwi, ścisła współpraca z lekarzem/lekarzami odpowiedzialnym za gospodarkę krwią. PRZYJMUJĄCY ZAMÓWIENIE oświadcza, że zabezpieczy wszystkie potrzeby UDZIELAJĄCEGO ZAMÓWIENIA, biorąc pod uwagę specyfikę działalności w zakresie medycyny ratunkowej oraz zapewni możliwość podgrzania preparatów w cieplarkach dla co najmniej trzech pacjentów jednocześnie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apewni w cenie badania próżniowy system pobierania krwi wraz ze wszystkimi niezbędnymi elementami systemu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apewni w cenie badania wszelkie niezbędne odczynniki, materiały i akcesoria konieczne do oznaczenia próbek, pobrania innych materiałów jak: podłoża do badań bakteriologicznych, płytki odciskowe, kapilary, pojemniki na mocz i kał, kody kreskowe, czytniki kodów ( 50 szt.), które utrzyma w stałej sprawności technicznej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apewni jednolite standardy i procedury pobierania materiału do badań oraz przeszkoli w tym zakresie personel UDZIELAJĄCEGO ZAMÓWIENIA, a także przeprowadzi co najmniej dwa szkolenia w roku na wniosek UDZIELAJĄCEGO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awarii poczty pneumatycznej PRZYJMUJĄCY ZAMÓWIENIE zobowiązuje się do odbioru i transportu materiału do badań z oddziałów Udzielającego Zamówienia od godz. 08:30 do godz. 10:00. Materiały do badań w trybie pilnym oraz zlecanych po godzinie 10:00 dostarczane będą do laboratorium przez pracowników UDZIELAJĄCEGO ZAMÓWIENIA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any jest do udzielenia informacji telefonicznej o wynikach badań pilnych oraz przekazania niezwłocznie i skutecznie informacji do lekarza zlecającego badanie lub lekarza dyżurnego oddziału o przekroczeniu norm, jeśli wynik badania świadczy o zagrożeniu zdrowia lub życia pacjenta. W przypadku zlecania badań w trybie pilnym zlecenie oznacza się określeniem „PILNE” lub „CITO”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brany materiał dla badań mikrobiologicznych zostanie umieszczony na odpowiednich podłożach (posiany) w dniu przyjęcia tak, aby po całonocnej inkubacji możliwa była wstępna informacja o wzroście bakterii na podłożach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że wyniki w formie papierowej będą wydawane codziennie i przekazywane będą w wersji elektronicznej do systemu informatycznego UDZIELAJĄCEGO ZAMÓWIENIA oraz udostępnione w serwisie WWW. Czas oczekiwania na wyniki poszczególnych badań określony został w </w:t>
      </w:r>
      <w:r>
        <w:rPr>
          <w:rFonts w:cs="Tahoma" w:ascii="Tahoma" w:hAnsi="Tahoma"/>
          <w:b/>
          <w:color w:val="000000"/>
          <w:sz w:val="22"/>
          <w:szCs w:val="22"/>
        </w:rPr>
        <w:t>Załączniku nr 1</w:t>
      </w:r>
      <w:r>
        <w:rPr>
          <w:rFonts w:cs="Tahoma" w:ascii="Tahoma" w:hAnsi="Tahoma"/>
          <w:color w:val="000000"/>
          <w:sz w:val="22"/>
          <w:szCs w:val="22"/>
        </w:rPr>
        <w:t xml:space="preserve"> do niniejszej umowy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oświadcza, że na 3 dni przed rozpoczęciem realizacji umowy na świadczenie zdrowotne zarejestruje się w „Portalu Świadczeniodawcy”, udostępnionym przez Dolnośląski Oddział Wojewódzki Narodowego Funduszu Zdrowia we Wrocławiu oraz zobowiązuje się do bieżącej aktualizacji danych w nim zawartych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podda się kontroli NFZ na zasadach określonych w ustawie o świadczeniach opieki zdrowotnej finansowanych ze środków publicznych w zakresie niniejszej umowy, a także kontroli UDZIELAJĄCEGO ZAMÓWIENIA w zakresie jakości świadczeń w tym audytów wewnętrznych, realizowanych w ramach systemu zarządzania jakością stosowanego u UDZIELAJĄCEGO ZAMÓWIENIA oraz w zakresie realizacji niniejszej umowy zgodnie z jej zapisami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oświadcza, że posiada sprzęt i aparaturę zapewniającą wysoką jakość badań, posiadającą certyfikaty i dopuszczenia do użytkowania na obszarze Unii Europejskiej oraz aktualne atesty, przeglądy techniczne wykonane przez uprawnione serwis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oświadcza, że zobowiązuje się do prowadzenia dokumentacji dokonanych instalacji, napraw, konserwacji, działań serwisowych, aktualizacji oprogramowania, przeglądów, regulacji, kalibracji, wzorcowań, sprawdzeń i kontroli bezpieczeństwa wyrobów, które będzie wykorzystywał do udzielania świadczeń, zawierającej w szczególności daty wykonania tych czynności, nazwisko lub nazwę (firmę) podmiotu, który wykonał te czynności, ich opis, wyniki i uwagi dotyczące wyrobów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uje się przetwarzać powierzone mu dane osobowe zgodnie z zawartą z UDZIELAJĄCYM ZAMÓWIENIA Umową Powierzenia nr …… z dnia ………, Rozporządzeniem Parlamentu Europejskiego Rady (UE) 2016/679 z dnia 27 kwietnia 2016 r. w sprawie ochrony osób fizycznych w związku z przetwarzaniem danych osobowych i w sprawie swobodnego przepływu takich danych oraz uchylenia dyrektywy 95/46/WE oraz krajowymi przepisami o ochronie danych osobowych, a także innymi przepisami prawa powszechnie obowiązującego, chroniącymi prawa osób, których dane będą przetwarzane (w tym, w odniesieniu do danych osobowych pacjentów, </w:t>
        <w:br/>
        <w:t>w szczególności ustawą z dnia 6 listopada 2008 r. o prawach pacjenta i Rzeczniku Praw Pacjenta, ustawą z dnia 28 kwietnia 2011 r. o systemie informacji w ochronie zdrowia)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zachowania w tajemnicy wszelkich informacji, które PRZYJMUJĄCY ZAMÓWIENIE powziął przy realizacji niniejszej umowy, w tym tych, które stanowią tajemnicę handlową w rozumieniu obowiązujących przepisów, m.in. ustawy z dnia 16 kwietnia 1993 r. o zwalczaniu nieuczciwej konkurencji. PRZYJMUJĄCY ZAMÓWIENIE zachowa w tajemnicy i wykorzysta wyłącznie dla realizacji przedmiotu umowy, posiadaną wiedzę o zasobach, sposobie i celu działania UDZIELAJĄCEGO ZAMÓWIENIA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znajomości i przestrzegania aktualnych przepisów Narodowego Funduszu Zdrowia dotyczących udzielania świadczeń zdrowotnych, w szczególności obowiązujących zarządzeń Prezesa Narodowego Funduszu Zdrowia w sprawie określenia warunków zawierania i realizacji umów na udzielanie świadczeń zdrowotnych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uje się do używania dzierżawionych pomieszczeń na zasadach określonych w zawartej między Stronami umowie dzierżawy Nr … z dnia …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uje się do prowadzenia dokumentacji medycznej na zasadach wynikających z ustawy o działalności leczniczej, ustawy o diagnostyce laboratoryjnej i rozporządzenia </w:t>
      </w:r>
      <w:r>
        <w:rPr>
          <w:rFonts w:cs="Tahoma" w:ascii="Tahoma" w:hAnsi="Tahoma"/>
          <w:bCs/>
          <w:color w:val="000000"/>
          <w:sz w:val="22"/>
          <w:szCs w:val="22"/>
        </w:rPr>
        <w:t>w sprawie rodzajów i zakresu dokumentacji medycznej oraz sposobu jej przetwarzania</w:t>
      </w:r>
      <w:r>
        <w:rPr>
          <w:rFonts w:cs="Tahoma" w:ascii="Tahoma" w:hAnsi="Tahoma"/>
          <w:color w:val="000000"/>
          <w:sz w:val="22"/>
          <w:szCs w:val="22"/>
        </w:rPr>
        <w:t xml:space="preserve"> i wymogów określonych przez Narodowy Fundusz Zdrowia lub innego płatnika powszechnego ubezpieczenia zdrowotnego w stosunku do osób ubezpieczonych oraz dokumentacji statystycznej obowiązującej w podmiotach wykonujących działalność lecznicz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przekazywania UDZIELAJĄCEMU ZAMÓWIENIA na jego pisemny wniosek danych statystycznych i innych informacji z zakresu realizacji niniejszej umowy w formie ustalonej przez UDZIELAJĄCEGO ZAMÓWIENIA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obowiązuje się do prowadzenia archiwizacji wszelkiej dokumentacji dotyczącej realizacji niniejszej umowy zgodnie z obowiązującymi przepisami, a także do przedstawienia na żądanie UDZIELAJĄCEGO ZAMÓWIENIA pisemnej informacji dotyczącej realizacji niniejszej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RZYJMUJĄCY ZAMÓWIENIE zobowiązany jest do udostępniania UDZIELAJĄCEMU ZAMÓWIENIA wersji elektronicznej wyników badań w swoim serwisie WWW przez okres 1 roku od dnia rozwiązania/ wygaśnięcia niniejszej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RZYJMUJĄCY ZAMÓWIENIE zobowiązuje się do przekazania UDZIELAJĄCEMU ZAMÓWIENIA podpisanej wersji elektronicznej wyników badań serologicznych wraz z ich spisem w terminie 1 miesiąca od dnia rozwiązania/ wygaśnięcia niniejszej umowy.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hanging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WIERZENIE WYKONANIA PRZEDMIOTU UMOWY PODWYKONAWCOM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DZIELAJĄCY ZAMÓWIENIA dopuszcza, aby badania, co do których nie wskazał </w:t>
        <w:br/>
        <w:t xml:space="preserve">w </w:t>
      </w:r>
      <w:r>
        <w:rPr>
          <w:rFonts w:cs="Tahoma" w:ascii="Tahoma" w:hAnsi="Tahoma"/>
          <w:b/>
          <w:color w:val="000000"/>
          <w:sz w:val="22"/>
          <w:szCs w:val="22"/>
        </w:rPr>
        <w:t>Załączniku nr 1</w:t>
      </w:r>
      <w:r>
        <w:rPr>
          <w:rFonts w:cs="Tahoma" w:ascii="Tahoma" w:hAnsi="Tahoma"/>
          <w:color w:val="000000"/>
          <w:sz w:val="22"/>
          <w:szCs w:val="22"/>
        </w:rPr>
        <w:t xml:space="preserve"> miejsca ich wykonywania, były wykonywane poza lokalizacją UDZIELAJĄCEGO ZAMÓWIENIA lub były zlecane podwykonawcom.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nie może powierzyć wykonania zamówienia podwykonawcy, który nie został zgłoszony w Ofercie, chyba że uzyska na to pisemną zgodę UDZIELAJĄCEGO ZAMÓWIENIA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wierzenie wykonania badań podwykonawcom, o których mowa w ust. 2, może nastąpić za pisemną zgodą UDZIELAJĄCEGO ZAMÓWIENIA w uzasadnionych przypadkach wynikających z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ły wyższej lub zdarzeń losowych, tj. m. in.: awarii aparatury lub sprzętu należącego do PRZYJMUJĄCEGO ZAMÓWIENIE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ieczności dokonania terminowej naprawy, przeglądu serwisowego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nych szczególnych okoliczności wykluczających możliwość wykonywania przez PRZYJMUJĄCEGO ZAMÓWIENIE świadczeń zdrowotnych objętych niniejszą umową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każdym przypadku opisanym w ust. 3 pkt 1) powyżej i jego przyczynach PRZYJMUJĄCY ZAMÓWIENIE zobowiązany jest niezwłocznie powiadomić UDZIELAJĄCEGO ZAMÓWIENIA bezpośrednio, za pośrednictwem uprawnionego pracownika lub telefonicznie oraz potwierdzić zawiadomienie w formie pisemnej. O sytuacjach wynikających z ust. 3 pkt 2) - 3) i ich przyczynach PRZYJMUJĄCY ZAMÓWIENIE obowiązany jest powiadomić UDZIELAJĄCEGO ZAMÓWIENIA w formie pisemnej nie później niż na trzy dni robocze przed nastąpieniem przerwy spowodowanej wskazanymi okolicznościami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ach opisanych w ust. 3 powyżej PRZYJMUJĄCY ZAMÓWIENIE zobowiązuje się do zapewnienia wykonania świadczeń objętych niniejszą umową przez podwykonawcę zgodnie z wymogami i standardami jakościowymi wykonania usługi określonymi </w:t>
        <w:br/>
        <w:t>w niniejszej umowie, a w szczególności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adania będą wykonywane zgodnie z przepisami ustawy z dnia 27 lipca 2001 r. </w:t>
        <w:br/>
        <w:t xml:space="preserve">o diagnostyce laboratoryjnej oraz ustawy z dnia 5 grudnia 2008 r. o zapobieganiu </w:t>
        <w:br/>
        <w:t>i zwalczaniu zakażeń i chorób zakaźnych u ludz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iki badań spełniać będą wymagania rozporządzenia Ministra Zdrowia z dnia 23 marca 2006 r. w sprawie standardów jakości dla medycznych laboratoriów diagnostycznych i mikrobiologicznych</w:t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ysponuje wykwalifikowaną kadrą personelu wykonującego zawód medyczny, uprawnionych do wykonania badań w zakresie diagnostyki laboratoryjnej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stosuje system wewnątrzlaboratoryjnej kontroli jakości badań, zgodny </w:t>
        <w:br/>
        <w:t>z rozporządzeniem Ministra Zdrowia z dnia 23 marca 2006 r. w sprawie standardów jakości dla medycznych laboratoriów diagnostycznych i mikrobiologicznych</w:t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stosuje się do wymogów ogłoszonych w obwieszczeniu Ministra Zdrowia z dnia 18 stycznia 2010 r. w sprawie standardów akredytacyjnych w zakresie udzielania świadczeń zdrowotnych oraz funkcjonowania szpitali – dział Laboratorium (Dz. Urz. MZ </w:t>
      </w:r>
      <w:r>
        <w:rPr>
          <w:rStyle w:val="Ngbinding"/>
          <w:rFonts w:cs="Tahoma" w:ascii="Tahoma" w:hAnsi="Tahoma"/>
          <w:color w:val="000000"/>
          <w:sz w:val="22"/>
          <w:szCs w:val="22"/>
        </w:rPr>
        <w:t>2010.2.24) – (o ile wymogi te dotyczą danego podwykonawcy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siada uprawnienia do wykonania świadczeń zdrowotnych w zakresie diagnostyki laboratoryjnej obejmującej zlecony zakres badań diagnostycznych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siada aparaturę i sprzęt medyczny oraz środki transportu i łączności niezbędne do wykonania świadczeń objętych konkursem, odpowiadające ustalonym standardom </w:t>
        <w:br/>
        <w:t xml:space="preserve">i posiadające wymagane atesty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76" w:before="80" w:after="0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teriały i odczynniki używane do wykonania świadczeń zdrowotnych zostały dopuszczone do obrotu i spełniają wymagania określone w przepisach szczegółowych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</w:t>
        <w:tab/>
        <w:t xml:space="preserve">Niewykonanie postanowień wynikających z niniejszego paragrafu uprawnia UDZIELAJĄCEGO ZAMÓWIENIA do żądania od PRZYJMUJĄCEGO ZAMÓWIENIE zapłaty kosztów świadczenia, które wykona u  innego świadczeniodawcy, i w tej wysokości </w:t>
        <w:br/>
        <w:t xml:space="preserve">podlegają one potrąceniu z wynagrodzenia przysługującego PRZYJMUJĄCEMU </w:t>
        <w:br/>
        <w:t>ZAMÓWIENIE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color w:val="000000"/>
          <w:sz w:val="8"/>
          <w:szCs w:val="8"/>
        </w:rPr>
      </w:pPr>
      <w:r>
        <w:rPr>
          <w:rFonts w:cs="Tahoma" w:ascii="Tahoma" w:hAnsi="Tahoma"/>
          <w:b/>
          <w:color w:val="000000"/>
          <w:sz w:val="8"/>
          <w:szCs w:val="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ZAS TRWANIA UMOWY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mowa zostaje zawarta na czas określony 60 miesięcy, tj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d dnia 19 kwietnia </w:t>
        <w:br/>
        <w:t>2019 r. od godz. 00:00 do dnia 19 kwietnia 2024 r. do godz. 23:59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może być rozwiązana za porozumieniem Stron w każdym czasie.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może zostać rozwiązana przez każdą ze Stron z zachowaniem 3-miesięcznego okresu wypowiedzenia, dokonanego na koniec miesiąca kalendarzowego: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PRZYJMUJĄCEGO ZAMÓWIENIE - w przypadku niewykonania lub nienależytego wykonania obowiązków wynikających z niniejszej umowy z winy UDZIELAJĄCEGO ZAMÓWIENIA;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UDZIELAJĄCEGO ZAMÓWIENIA w przypadku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traty przez UDZIELAJĄCEGO ZAMÓWIENIA płynności finansow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ewykonywania lub nienależytego wykonywania przez PRZYJMUJĄCEGO ZAMÓWIENIE obowiązków wynikających z niniejszej umowy,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darzenia powodującego, że PRZYJMUJĄCY ZAMÓWIENIE nie będzie w stanie wykonywać przedmiotu umowy.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może zostać rozwiązana przez UDZIELAJĄCEGO ZAMÓWIENIA ze skutkiem natychmiastowym w przypadku: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dy PRZYJMUJĄCY ZAMÓWIENIE dopuścił się rażącego naruszenia postanowień umowy lub przerwał realizację przedmiotu umowy z przyczyn nieusprawiedliwionych;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aku lub rozwiązania umowy z NFZ, zmniejszenia wartości kontraktu z NFZ;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dy PRZYJMUJĄCY ZAMÓWIENIE utracił uprawnienia do realizacji przedmiotu umowy;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dy PRZYJMUJĄCY ZAMÓWIENIE nie zabezpieczy ciągłości i ważności polisy OC;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dy PRZYJMUJĄCY ZAMÓWIENIE przeniósł swoje prawa i obowiązki wynikające z niniejszej umowy na osoby trzecie bez akceptacji UDZIELAJĄCEGO ZAMÓWIENIA;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dy dane zawarte w ofercie PRZYJMUJĄCEGO ZAMÓWIENIE okażą się nieprawdziwe.</w:t>
      </w:r>
    </w:p>
    <w:p>
      <w:pPr>
        <w:pStyle w:val="TextBody"/>
        <w:widowControl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może zostać rozwiązana przez PRZYJMUJĄCEGO ZAMÓWIENIE ze skutkiem natychmiastowym w przypadku, gdy UDZIELAJĄCY ZAMÓWIENIA zalega w zapłacie należności powyżej trzech miesięcy od terminu płatności ustalonego w niniejszej umowie.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TextBody"/>
        <w:widowControl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ESJ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42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nie może dokonać cesji wierzytelności.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obowiązuje się do nie zawierania umów poręczeń jak i gwarancji z podmiotami trzecimi, dotyczących zobowiązań wynikających z niniejszej umowy. 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9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42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 tytułu wykonywania niniejszej umowy UDZIELAJĄCY ZAMÓWIENIA zapłaci PRZYJMUJĄCEMU ZAMÓWIENIE wynagrodzenie miesięczne w kwocie brutto, obliczonej zgodnie z cennikiem usług, stanowiący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1 </w:t>
      </w:r>
      <w:r>
        <w:rPr>
          <w:rFonts w:cs="Tahoma" w:ascii="Tahoma" w:hAnsi="Tahoma"/>
          <w:color w:val="000000"/>
          <w:sz w:val="22"/>
          <w:szCs w:val="22"/>
        </w:rPr>
        <w:t xml:space="preserve">do niniejszej umowy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nagrodzenie obliczane jest po upływie każdego kolejnego miesiąca kalendarzowego realizacji niniejszej umowy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zacunkowa wartość zamówienia za okres, na jaki została zawarta niniejsza umowa, wynos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20.500.000,00 zł brutto</w:t>
      </w:r>
      <w:r>
        <w:rPr>
          <w:rFonts w:cs="Tahoma" w:ascii="Tahoma" w:hAnsi="Tahoma"/>
          <w:color w:val="000000"/>
          <w:sz w:val="22"/>
          <w:szCs w:val="22"/>
        </w:rPr>
        <w:t xml:space="preserve"> (słownie: dwadzieścia milionów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ięćset tysięcy </w:t>
      </w:r>
      <w:r>
        <w:rPr>
          <w:rFonts w:cs="Tahoma" w:ascii="Tahoma" w:hAnsi="Tahoma"/>
          <w:color w:val="000000"/>
          <w:sz w:val="22"/>
          <w:szCs w:val="22"/>
        </w:rPr>
        <w:t>złotych 00/100)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YJMUJĄCY ZAMÓWIENIE gwarantuje, że przez cały okres trwania umowy nie podniesie cen za udzielane świadczenia zdrowotne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płata wynagrodzenia dokonywana jest za okresy miesięczne na podstawie prawidłowo wystawionej faktury przez PRZYJMUJĄCEGO ZAMÓWIENIE i sporządzonej </w:t>
        <w:br/>
        <w:t>w terminie do 14. (słownie: czternastego) dnia miesiąca następującego po miesiącu, za który przysługuje wynagrodzenie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przekazywał będzie upoważnionym pracownikom UDZIELAJĄCEGO ZAMÓWIENIA na adres e-mail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laboratorium@szpital-marciniak.wroclaw.pl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zestawienia w formie zaszyfrowanego pliku w wersji elektronicznej na arkuszu kalkulacyjnym wraz z fakturą w formie papierowej załącznik-specyfikację wg stanu zleceń na ostatni dzień każdego miesiąc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sięczny wykaz badań laboratoryjnych z podaniem rodzaju i ilości zleconych badań wraz z cenami jednostkowymi poszczególnych badań i wynikającymi z liczby zrealizowanych badań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miesięczny wykaz badań z podziałem kosztów dla wszystkich komórek organizacyjnych UDZIELAJĄCEGO ZAMÓWIENIA z uwzględnieniem imiennym pacjentów: nazwisko i imię, PESEL, nr zlecenia, datą rejestracji i realizacji badania, nazwę badania, lekarzem kierującym, kosztem badania/ń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  <w:tab w:val="left" w:pos="99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DZIELAJĄCY ZAMÓWIENIA dokonuje zapłaty za wykonanie przedmiotu umowy w terminie 60 dni od dnia otrzymania prawidłowo wystawionej faktury wraz z załącznikami, przelewem na rachunek bankowy PRZYJMUJĄCEGO ZAMÓWIENIE wskazany poniżej:</w:t>
      </w:r>
    </w:p>
    <w:p>
      <w:pPr>
        <w:pStyle w:val="TextBody"/>
        <w:widowControl/>
        <w:tabs>
          <w:tab w:val="clear" w:pos="708"/>
          <w:tab w:val="left" w:pos="420" w:leader="none"/>
          <w:tab w:val="left" w:pos="993" w:leader="none"/>
        </w:tabs>
        <w:spacing w:lineRule="auto" w:line="276"/>
        <w:ind w:left="42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420" w:leader="none"/>
          <w:tab w:val="left" w:pos="993" w:leader="none"/>
        </w:tabs>
        <w:spacing w:lineRule="auto" w:line="276"/>
        <w:ind w:left="42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</w:t>
      </w:r>
    </w:p>
    <w:p>
      <w:pPr>
        <w:pStyle w:val="TextBody"/>
        <w:widowControl/>
        <w:tabs>
          <w:tab w:val="clear" w:pos="708"/>
          <w:tab w:val="left" w:pos="420" w:leader="none"/>
          <w:tab w:val="left" w:pos="993" w:leader="none"/>
        </w:tabs>
        <w:spacing w:lineRule="auto" w:line="276"/>
        <w:ind w:left="420" w:hanging="0"/>
        <w:jc w:val="cente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0" w:leader="none"/>
          <w:tab w:val="left" w:pos="993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może żądać od UDZIELAJĄCEGO ZAMÓWIENIA zapłaty odsetek ustawowych za każdy dzień zwłoki w zapłacie faktury za wykonany i odebrany przedmiot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BEZPIECZE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y wobec osób trzecich ponoszą odpowiedzialność solidarną z tytułu roszczeń odszkodowawczych związanych z udzielaniem świadczeń zdrowotnych stanowiących przedmiot niniejszej umowy.</w:t>
      </w:r>
    </w:p>
    <w:p>
      <w:pPr>
        <w:pStyle w:val="TextBody"/>
        <w:widowControl/>
        <w:numPr>
          <w:ilvl w:val="0"/>
          <w:numId w:val="18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oświadcza, że posiada polisę ubezpieczeniową stwierdzającą zawarcie umowy ubezpieczenia odpowiedzialności cywilnej w zakresie obejmującym świadczenia będące przedmiotem niniejszej umowy, zgodnie z przepisami powszechnie obowiązującego prawa, a w szczególności zgodnie z przepisami art. 17 i art. 25 ust. 1 pkt 1) ustawy z dnia 15 kwietnia 2011 r. o działalności leczniczej oraz przepisami rozporządzenia Ministra Finansów z dnia 22 grudnia 2011r. w sprawie obowiązkowego ubezpieczenia odpowiedzialności cywilnej podmiotu wykonującego działalność leczniczą. Kopia polisy OC wraz z dowodem jej opłacenia stanow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4</w:t>
      </w:r>
      <w:r>
        <w:rPr>
          <w:rFonts w:cs="Tahoma" w:ascii="Tahoma" w:hAnsi="Tahoma"/>
          <w:color w:val="000000"/>
          <w:sz w:val="22"/>
          <w:szCs w:val="22"/>
        </w:rPr>
        <w:t xml:space="preserve"> do niniejszej umowy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UJĄCY ZAMÓWIENIE ma obowiązek zabezpieczyć ciągłość i ważność polisy OC </w:t>
        <w:br/>
        <w:t>w okresie związania niniejszą umową z UDZIELAJĄCYM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YWANIE ŚWIADCZEŃ NA RZECZ INNYCH PODMIOTÓ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oświadcza, iż wykonywanie przez niego świadczeń na rzecz innych osób/ podmiotów nie ograniczy dostępu do świadczeń zdrowotnych stanowiących przedmiot niniejszej umowy dla pacjentów kierowanych na badania przez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widowControl/>
        <w:numPr>
          <w:ilvl w:val="0"/>
          <w:numId w:val="36"/>
        </w:numPr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przerwania wykonywania świadczeń objętych niniejszą umową z przyczyn nieuzasadnionych, PRZYJMUJĄCY ZAMÓWIENIE zapłaci UDZIELAJĄCEMU ZAMÓWIENIA karę umowną w wysokości 1,5% sumy należności brutto określonej w § 9 ust. 3 niniejszej umowy.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JMUJĄCY ZAMÓWIENIE zapłaci na rzecz UDZIELAJĄCEGO ZAMÓWIENIA karę umowną w wysokości 1% sumy należności brutto określonej w § 9 ust. 3 niniejszej umowy, w przypadku odstąpienia od umowy przez UDZIELAJĄCEGO ZAMÓWIENIA z przyczyn leżących po stronie PRZYJMUJĄCEGO ZAMÓWIE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zapłaci na rzecz UDZIELAJĄCEGO ZAMÓWIENIA karę umowną w wysokości do 0,05% sumy należności brutto określonej w § 9 ust. 3 niniejszej umowy, w przypadku każdorazowego niewykonania lub nienależytego wykonania przez PRZYJMUJĄCEGO ZAMÓWIENIE któregokolwiek z postanowień niniejsz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UDZIELAJĄCY ZAMÓWIENIA odstąpi od umowy z przyczyn przez siebie zawinionych, zapłaci PRZYJMUJĄCEMU ZAMÓWIENIE karę umowną w wysokości 0,05% sumy należności brutto określonej w § 9 ust. 3 niniejsz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każdorazowego naruszenia zapisu § 8 ust. 2, § 10 ust. 3 oraz § 13 ust. </w:t>
        <w:br/>
        <w:t xml:space="preserve">1-2 umowy, PRZYJMUJĄCY ZAMÓWIENIE zapłaci na rzecz UDZIELAJĄCEGO ZAMÓWIENIA karę umowną w wysokości 10.000,00 zł (słownie: dziesięć tysięcy złotych 00/100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przypadku, gdy szkoda przewyższy określone powyżej kwoty kar umownych, UDZIELAJĄCY ZAMÓWIENIA może dochodzić od PRZYJMUJĄCEGO ZAMÓWIENIA odszkodowania na zasadach ogólnych, w tym także zwrotu utraconego zys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JMUJĄCY ZAMÓWIENIE wyraża zgodę na potrącenie kar umownych </w:t>
        <w:br/>
        <w:t>z przysługującego mu wynagrod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k szkody nie wyłącza ww. odpowiedzialności z tytułu kar umownych.</w:t>
      </w:r>
    </w:p>
    <w:p>
      <w:pPr>
        <w:pStyle w:val="FR1"/>
        <w:spacing w:lineRule="auto" w:line="276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FR1"/>
        <w:spacing w:lineRule="auto" w:line="276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spacing w:lineRule="auto" w:line="276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spacing w:lineRule="auto" w:line="276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1"/>
        <w:spacing w:lineRule="auto" w:line="276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FR1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CHOWANIE TAJEMNICY</w:t>
      </w:r>
    </w:p>
    <w:p>
      <w:pPr>
        <w:pStyle w:val="FR1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R1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trony zobowiązują się do zachowania w tajemnicy wszelkich informacji dotyczących niniejszej umowy, w tym tych, które stanowią tajemnicę handlową w rozumieniu obowiązujących przepisów prawnych, w tym ustawy o zwalczaniu nieuczciwej konkurencji.</w:t>
      </w:r>
    </w:p>
    <w:p>
      <w:pPr>
        <w:pStyle w:val="FR1"/>
        <w:spacing w:lineRule="auto" w:line="276"/>
        <w:ind w:left="284" w:hanging="2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YJMUJĄCY ZAMÓWIENIE zachowa w tajemnicy i wykorzysta wyłącznie dla realizacji przedmiotu umowy, posiadaną wiedzę o zasadach, sposobie i celu działania UDZIELAJĄCEGO ZAMÓWIENIA.</w:t>
      </w:r>
    </w:p>
    <w:p>
      <w:pPr>
        <w:pStyle w:val="FR1"/>
        <w:spacing w:lineRule="auto" w:line="276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 14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STANOWIENIA KOŃCOWE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elkie zmiany umowy wymagają formy pisemnego aneksu, podpisanego przez obie Strony umowy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JĄCY ZAMÓWIENIA zastrzega sobie prawo do ograniczenia zakresu udzielanych świadczeń objętych niniejszą umow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ystkie Załączniki do niniejszej umowy stanowią jej integralną część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wentualne spory wynikłe w związku z realizacją niniejszej umowy Strony będą rozstrzygać polubownie w drodze negocjacji. W przypadku braku porozumienia, spór rozstrzygać będzie sąd właściwy dla miejsca siedziby UDZIELAJĄC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niniejszą umową mają zastosowanie przepisy wskazane w § 1 ust.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widowControl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DZIELAJĄCY ZAMÓWIENIA</w:t>
        <w:tab/>
        <w:tab/>
        <w:t xml:space="preserve"> </w:t>
        <w:tab/>
        <w:t xml:space="preserve">   PRZYJMUJĄCY  ZAMÓWIENIE</w:t>
      </w:r>
    </w:p>
    <w:p>
      <w:pPr>
        <w:pStyle w:val="TextBody"/>
        <w:widowControl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załączników: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– Cennik badań diagnostycznych i mikrobiologicznych.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– Wykaz personelu Przyjmującego Zamówienie wraz z kwalifikacjami przewidzianego do realizacji przedmiotu umowy.</w:t>
      </w:r>
    </w:p>
    <w:p>
      <w:pPr>
        <w:pStyle w:val="Normal"/>
        <w:numPr>
          <w:ilvl w:val="1"/>
          <w:numId w:val="26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3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Wykaz aparatury, sprzętu, mebli i pozostałego wyposażenia Przyjmującego Zamówienie przewidzianego</w:t>
      </w:r>
      <w:r>
        <w:rPr>
          <w:rFonts w:cs="Tahoma" w:ascii="Tahoma" w:hAnsi="Tahoma"/>
          <w:color w:val="000000"/>
          <w:sz w:val="20"/>
          <w:szCs w:val="20"/>
        </w:rPr>
        <w:t xml:space="preserve"> do realizacji przedmiotu umowy</w:t>
      </w:r>
      <w:r>
        <w:rPr>
          <w:rFonts w:cs="Tahoma" w:ascii="Tahoma" w:hAnsi="Tahoma"/>
          <w:sz w:val="20"/>
          <w:szCs w:val="20"/>
        </w:rPr>
        <w:t>, który Strony zobowiązują się stworzyć w terminie 30 dni od dnia zawarcia niniejszej umowy.</w:t>
      </w:r>
    </w:p>
    <w:p>
      <w:pPr>
        <w:pStyle w:val="TextBody"/>
        <w:widowControl/>
        <w:numPr>
          <w:ilvl w:val="0"/>
          <w:numId w:val="1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b/>
          <w:sz w:val="20"/>
        </w:rPr>
        <w:t xml:space="preserve">Załącznik nr 4 </w:t>
      </w:r>
      <w:r>
        <w:rPr>
          <w:sz w:val="20"/>
        </w:rPr>
        <w:t>– Kopia polisy OC Przyjmującego Zamówienie wraz z dowodem jej opłacenia.</w:t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2 </w:t>
        <w:br/>
        <w:t>do umowy nr … z dnia ……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YKAZ PERSONELU PRZYJMUJĄCEGO ZAMÓWIENIE WRAZ </w:t>
        <w:br/>
        <w:t>Z KWALIFIKACJAMI, PRZEWIDZIANEGO DO REALIZACJI PRZEDMIOTU UMOWY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Laboratorium analityczne, serologia, toksykolog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5"/>
        <w:gridCol w:w="3434"/>
        <w:gridCol w:w="19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walifikacje (w tym uprawnienia diagnosty, stopień specjalizacji, </w:t>
              <w:br/>
              <w:t>nr wykonania zawodu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iar etat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racow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8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Laboratorium mikrobiologi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08"/>
        <w:gridCol w:w="3432"/>
        <w:gridCol w:w="19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walifikacje (w tym uprawnienia diagnosty, stopień specjalizacji, nr wykonania zawodu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iar etat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racow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3 </w:t>
        <w:br/>
        <w:t>do umowy nr … z dnia ……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KAZ</w:t>
      </w:r>
      <w:r>
        <w:rPr>
          <w:rFonts w:cs="Tahoma" w:ascii="Tahoma" w:hAnsi="Tahoma"/>
          <w:b/>
          <w:sz w:val="22"/>
          <w:szCs w:val="22"/>
        </w:rPr>
        <w:t xml:space="preserve"> </w:t>
        <w:br/>
        <w:t xml:space="preserve">APARATURY, SPRZĘTU I POZOSTAŁEGO WYPOSAŻENIA </w:t>
        <w:br/>
        <w:t xml:space="preserve">PRZYJMUJĄCEGO ZAMÓWIENIE, PRZEWIDZIANEGO DO REALIZACJI UMOWY NA UDZIELANIE ŚWIADCZEŃ W ZAKRESIE DIAGNOSTYKI LABORATORYJNEJ </w:t>
        <w:br/>
        <w:t xml:space="preserve">I MIKROBIOLOGICZNEJ ORAZ SZPITALNEGO BANKU KRWI DLA MIEJSC, </w:t>
        <w:br/>
        <w:t>W KTÓRYCH WYKONYWANE BĘDĄ BADANIA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1. Wykaz aparatury i sprzętu, który zamontowany będzie w pomieszczeniach dzierżawionych od Udzielającego Zamówieni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53"/>
        <w:gridCol w:w="1837"/>
        <w:gridCol w:w="1400"/>
        <w:gridCol w:w="2200"/>
      </w:tblGrid>
      <w:tr>
        <w:trPr>
          <w:trHeight w:val="9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serwisow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, w jakim cykl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9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/>
      </w:pPr>
      <w:r>
        <w:rPr/>
        <w:t>2. Wykaz aparatury i sprzętu, który wykorzystywany będzie w laboratorium Przyjmującego Zamówienie poza obiektem szpitalnym Udzielającego Zamówieni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2"/>
        <w:gridCol w:w="1815"/>
        <w:gridCol w:w="1378"/>
        <w:gridCol w:w="21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wykonywania bada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rmonogram serwisow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ać, w jakim cykl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true"/>
              <w:spacing w:lineRule="auto" w:line="276" w:before="12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true"/>
              <w:spacing w:lineRule="auto" w:line="276" w:before="120" w:after="20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ykaz sprzętu komputerowego, który zamontowany będzie </w:t>
        <w:br/>
        <w:t>w pomieszczeniach dzierżawionych od Udzielającego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98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7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7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/>
      </w:pPr>
      <w:r>
        <w:rPr/>
        <w:t>4. Wykaz pozostałego wyposażenia dostarczonego do dzierżawionych pomieszczeń, typu – meble, radioodbiorniki, czajniki, mikrofale it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98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8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4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4."/>
      <w:lvlJc w:val="righ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5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6"/>
        </w:tabs>
        <w:ind w:left="1006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w w:val="10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w w:val="105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cs="Times New Roman"/>
      <w:b/>
      <w:color w:val="000000"/>
      <w:sz w:val="26"/>
      <w:lang w:val="pl-PL"/>
    </w:rPr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color w:val="000000"/>
      <w:sz w:val="24"/>
      <w:lang w:val="pl-PL"/>
    </w:rPr>
  </w:style>
  <w:style w:type="character" w:styleId="ZnakZnak8">
    <w:name w:val=" Znak Znak8"/>
    <w:basedOn w:val="Domylnaczcionkaakapitu"/>
    <w:qFormat/>
    <w:rPr>
      <w:rFonts w:cs="Times New Roman"/>
      <w:color w:val="000000"/>
      <w:sz w:val="26"/>
      <w:szCs w:val="26"/>
    </w:rPr>
  </w:style>
  <w:style w:type="character" w:styleId="BodyText2Char">
    <w:name w:val="Body Text 2 Char"/>
    <w:qFormat/>
    <w:rPr>
      <w:rFonts w:ascii="Arial" w:hAnsi="Arial" w:cs="Arial"/>
      <w:color w:val="000000"/>
      <w:lang w:val="pl-PL"/>
    </w:rPr>
  </w:style>
  <w:style w:type="character" w:styleId="ZnakZnak7">
    <w:name w:val=" Znak Znak7"/>
    <w:basedOn w:val="Domylnaczcionkaakapitu"/>
    <w:qFormat/>
    <w:rPr>
      <w:rFonts w:cs="Times New Roman"/>
      <w:color w:val="000000"/>
      <w:sz w:val="26"/>
      <w:szCs w:val="26"/>
    </w:rPr>
  </w:style>
  <w:style w:type="character" w:styleId="ZnakZnak6">
    <w:name w:val=" Znak Znak6"/>
    <w:basedOn w:val="Domylnaczcionkaakapitu"/>
    <w:qFormat/>
    <w:rPr>
      <w:rFonts w:cs="Times New Roman"/>
      <w:color w:val="000000"/>
      <w:sz w:val="26"/>
    </w:rPr>
  </w:style>
  <w:style w:type="character" w:styleId="ZnakZnak5">
    <w:name w:val=" Znak Znak5"/>
    <w:basedOn w:val="Domylnaczcionkaakapitu"/>
    <w:qFormat/>
    <w:rPr>
      <w:rFonts w:cs="Times New Roman"/>
      <w:color w:val="000000"/>
      <w:sz w:val="26"/>
    </w:rPr>
  </w:style>
  <w:style w:type="character" w:styleId="ZnakZnak4">
    <w:name w:val=" Znak Znak4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lang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Ngbinding">
    <w:name w:val="ng-binding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/>
      <w:ind w:left="320" w:hanging="2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paragraph1cxsppierwsze">
    <w:name w:val="listparagraph1cxsppierwsze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-abc.com.pl/wp-content/uploads/2018/05/Rozporz&#261;dzenie-Ministra-Zdrowia-z-dnia-5-pa&#378;dziernika-2017-r.-w-sprawie-szczeg&#243;&#322;owego-sposobu-post&#281;powania-z-odpadami-medycznymi.pdf" TargetMode="External"/><Relationship Id="rId3" Type="http://schemas.openxmlformats.org/officeDocument/2006/relationships/hyperlink" Target="mailto:laboratorium@szpital-marciniak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0:00Z</dcterms:created>
  <dc:creator>Tadeusz Wysocki</dc:creator>
  <dc:description/>
  <cp:keywords/>
  <dc:language>en-US</dc:language>
  <cp:lastModifiedBy>twysocki</cp:lastModifiedBy>
  <cp:lastPrinted>2019-03-19T07:38:00Z</cp:lastPrinted>
  <dcterms:modified xsi:type="dcterms:W3CDTF">2019-03-22T13:00:00Z</dcterms:modified>
  <cp:revision>2</cp:revision>
  <dc:subject/>
  <dc:title>UMOWA nr</dc:title>
</cp:coreProperties>
</file>