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 w:before="120" w:after="0"/>
        <w:jc w:val="right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ałącznik nr 2 do Oferty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SPEŁNIENIU SZCZEGÓŁOWYCH WYMAGAŃ, DOTYCZĄCYCH WYKONYWANIA BADAŃ W ZAKRESIE DIAGNOSTYKI LABORATORYJNEJ I MIKROBIOLOGICZNEJ ORAZ SZPITALNEGO BANKU KRW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Oferent oświadcza, ż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Badania będą wykonywane zgodnie z przepisami ustawy z dnia 27 lipca 2001 r. </w:t>
        <w:br/>
        <w:t>o diagnostyce laboratoryjnej (tj.: Dz. U. z 2016 r., poz. 2245 z późn. zm.) oraz ustawy z dnia 5 grudnia 2008 r. o zapobieganiu i zwalczaniu zakażeń i chorób zakaźnych u ludzi (tj.: Dz. U. z 2018 r., poz. 151 z późn. zm.), oraz zgodnie z interpretacją zapisów tej ustawy przez Konsultanta Krajowego ds. Mikrobiologii Lekarskiej, w tym standardów EUCA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Wyniki badań spełniać będą wymagania rozporządzenia Ministra Zdrowia z dnia 23 marca 2006 r. w sprawie standardów jakości dla medycznych laboratoriów diagnostycznych </w:t>
        <w:br/>
        <w:t xml:space="preserve">i mikrobiologicznych </w:t>
      </w:r>
      <w:r>
        <w:rPr>
          <w:rFonts w:cs="Tahoma" w:ascii="Tahoma" w:hAnsi="Tahoma"/>
          <w:bCs/>
          <w:sz w:val="22"/>
          <w:szCs w:val="22"/>
        </w:rPr>
        <w:t>(tj.: Dz. U. z 2016 r., poz. 1665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Zorganizuje Szpitalny Bank krwi zgodnie z obowiązującymi przepisami i zapewni odpowiednie warunki przechowywania krwi jej zamawiania zgodnie z zapotrzebowaniem Udzielającego Zamówienia. Ponadto zobowiązuje się do wydawanie krwi, prowadzenie dokumentacji medycznej i ścisłej współpracy z lekarzami Udzielając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Zapewni całodobowy dostęp do badań analitycznych, mikrobiologicznych oraz z zakresu serologii transfuzjologi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357" w:hanging="357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rzedstawi w postaci katalogu - metodykę badań, rodzaj materiału, sposób pobrania materiału, warunki transportu i przechowywania materiału oraz czas oczekiwania na wynik.</w:t>
      </w:r>
    </w:p>
    <w:p>
      <w:pPr>
        <w:pStyle w:val="TextBody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/>
        <w:t xml:space="preserve">      </w:t>
      </w:r>
      <w:r>
        <w:rPr>
          <w:rFonts w:cs="Tahoma" w:ascii="Tahoma" w:hAnsi="Tahoma"/>
          <w:sz w:val="22"/>
          <w:szCs w:val="22"/>
        </w:rPr>
        <w:t xml:space="preserve">Wyniki dostępne będą w wersji elektronicznej w systemie informatycznym szpitala Asseco Medical Management Solutions (AMMS) oraz będą udostępniane w serwisie WWW </w:t>
        <w:br/>
        <w:t xml:space="preserve">z wynikami badań laboratoryjnych. Ponadto pracownicy Oferenta udzielać będą informacji telefonicznej o wynikach badań pilnych oraz przekazywać je będą niezwłocznie i skutecznie informacji do lekarza zlecającego badanie lub lekarza dyżurnego oddziału o przekroczeniu norm, jeśli wynik badania świadczy o zagrożeniu zdrowia lub życia pacjent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Wyniki badań diagnostycznych będą archiwizowane zgodnie z obowiązującymi przepisami </w:t>
        <w:br/>
        <w:t xml:space="preserve">w zakresie dokumentacji medycznej przez Przyjmującego Zamówie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Badania będą wykonywane w pracowniach dzierżawionych od Udzielającego Zamówienia, z wyłączeniem niektórych badań (np. badań dot. diagnostyki gruźlicy, badań konsultacyjnych realizowanych przez Regionalne Centrum Krwiodawstwa i Krwiolecznictwa, badań realizowanych przez Stacje Sanitarno – Epidemiologiczne itp.), które zostały wyspecyfikowane w Załączniku nr 1a w formularzu ofertowym. Odnośnie badań, które będą realizowane poza dzierżawionymi pracowniami Przyjmujący Zamówienie przedstawi dla każdego oznaczenia informację w kolumnie Załącznika 1a - „wymagane miejsce wykonania badań”, kto i gdzie wykonywał będzie te bad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Zapewnieni w cenie usługi wszelkie niezbędne materiały i akcesoria konieczne do pobrania materiałów jak: podłoża do badań bakteriologicznych, płytki odciskowe, kapilary, pojemniki na mocz i kał itp. dostosowane do transportu przy użyciu poczty pneumatycznej oraz kody kreskowe, czytniki kodów (minimum 50 szt.) utrzymując je w stałej sprawności techni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Zapewni, w cenie badania transport materiałów pomiędzy oddziałami a pracowniami laboratoryjnymi na wypadek awarii poczty pneumaty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Zapewni ujednolicenie standardów i procedur pobierania materiału oraz przeszkoli w tym zakresie pracowników Udzielającego Zamówienia w cyklu co najmniej dwa szkolenia na ro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Zapewni odpowiednią ilość diagnostów oraz osób uprawnionych wykonujących badania w zakresie toksykologii, serologii, diagnostyki laboratoryjnej i mikrobiologicznej oraz prowadzenia Szpitalnego</w:t>
      </w:r>
      <w:r>
        <w:rPr>
          <w:b/>
        </w:rPr>
        <w:t xml:space="preserve"> </w:t>
      </w:r>
      <w:r>
        <w:rPr>
          <w:rFonts w:cs="Tahoma" w:ascii="Tahoma" w:hAnsi="Tahoma"/>
          <w:sz w:val="22"/>
          <w:szCs w:val="22"/>
        </w:rPr>
        <w:t>Banku Krw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Zastosuje system wewnątrzlaboratoryjnej kontroli jakości badań zgodny z rozporządzeniem Ministra Zdrowia z dnia 23 marca 2006 r. w sprawie standardów jakości dla medycznych laboratoriów diagnostycznych i mikrobiologicznych oraz zastosuje się do wymogów ogłoszonych w obwieszczeniu Ministra Zdrowia z dnia 18 stycznia 2010 r. w sprawie standardów akredytacyjnych w zakresie udzielania świadczeń zdrowotnych oraz funkcjonowania szpitali – dział Laboratorium (Dz. Urz. MZ </w:t>
      </w:r>
      <w:r>
        <w:rPr>
          <w:rStyle w:val="Ngbinding"/>
          <w:rFonts w:cs="Tahoma" w:ascii="Tahoma" w:hAnsi="Tahoma"/>
          <w:sz w:val="22"/>
          <w:szCs w:val="22"/>
        </w:rPr>
        <w:t>2010.2.24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Będzie ściśle współpracował z oddziałami szpitalnymi, Zespołem ds. Jakości, Komitetem Transfuzjologicznym, Działem Higieny i Epidemiologii, innymi komórkami organizacyjnymi Udzielającego Zamówienia oraz wyznaczy stałego przedstawiciela, który będzie brał udział w pracach Komisji ds. zakaże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Wprowadzi na swój koszt system komputerowy zintegrowany z systemem funkcjonującym u Udzielającego Zamówienia Asseco Medical Management Solutions (AMMS) w zakresie zlecania badań i odbierania wyników zgodnie z wymaganiami opisanymi w SWKO.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bszartekstu"/>
        <w:tabs>
          <w:tab w:val="clear" w:pos="708"/>
          <w:tab w:val="left" w:pos="5954" w:leader="none"/>
        </w:tabs>
        <w:spacing w:lineRule="auto" w:line="276" w:before="120" w:after="0"/>
        <w:ind w:left="496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bszartekstu"/>
        <w:tabs>
          <w:tab w:val="clear" w:pos="708"/>
          <w:tab w:val="left" w:pos="5954" w:leader="none"/>
        </w:tabs>
        <w:spacing w:lineRule="auto" w:line="276" w:before="120" w:after="0"/>
        <w:ind w:left="496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bszartekstu"/>
        <w:tabs>
          <w:tab w:val="clear" w:pos="708"/>
          <w:tab w:val="left" w:pos="5954" w:leader="none"/>
        </w:tabs>
        <w:spacing w:lineRule="auto" w:line="276" w:before="120" w:after="0"/>
        <w:ind w:left="496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bszartekstu"/>
        <w:tabs>
          <w:tab w:val="clear" w:pos="708"/>
          <w:tab w:val="left" w:pos="5954" w:leader="none"/>
        </w:tabs>
        <w:spacing w:lineRule="auto" w:line="276" w:before="120" w:after="0"/>
        <w:ind w:left="496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podpis i pieczątka osoby upoważnionej </w:t>
        <w:br/>
        <w:t>do reprezentowania Oferenta)</w:t>
      </w:r>
    </w:p>
    <w:p>
      <w:pPr>
        <w:pStyle w:val="Standard"/>
        <w:spacing w:lineRule="auto" w:line="276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Standard"/>
        <w:spacing w:lineRule="auto" w:line="276" w:before="12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miejscowość  i data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Tahoma" w:ascii="Tahoma" w:hAnsi="Tahoma"/>
          <w:b/>
          <w:sz w:val="22"/>
          <w:szCs w:val="22"/>
        </w:rPr>
        <w:t>Załącznik 2a do Oferty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 DLA PODWYKONAWCÓW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 SPEŁNIENIU SZCZEGÓŁOWYCH WYMAGAŃ, DOTYCZĄCYCH WYKONYWANIA BADAŃ W ZAKRESIE DIAGNOSTYKI LABORATORYJNEJ I MIKROBIOLOGICZNEJ 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wykonawca …………………………………………………………………. oświadcza, ż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80" w:after="0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Badania będą wykonywane zgodnie z przepisami ustawy z dnia 27 lipca 2001 r. </w:t>
        <w:br/>
        <w:t xml:space="preserve">o diagnostyce laboratoryjnej (tj.: Dz. U. z 2016 r., poz. 2245 z późn. zm.) oraz ustawy </w:t>
        <w:br/>
        <w:t>z dnia 5 grudnia 2008 r. o zapobieganiu i zwalczaniu zakażeń i chorób zakaźnych u ludzi (tj.: Dz. U. z 2018 r., poz. 151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80" w:after="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niki badań spełniać będą wymagania rozporządzenia Ministra Zdrowia z dnia 23 marca 2006 r. w sprawie standardów jakości dla medycznych laboratoriów diagnostycznych </w:t>
        <w:br/>
        <w:t>i mikrobiologicznych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80" w:after="0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Dysponuje wykwalifikowaną kadrą personelu wykonującego zawód medyczny, uprawnionych do wykonania badań w zakresie diagnostyki laboratoryj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80" w:after="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suje system wewnątrzlaboratoryjnej kontroli jakości badań, zgodny z rozporządzeniem Ministra Zdrowia z dnia 23 marca 2006 r. w sprawie standardów jakości dla medycznych laboratoriów diagnostycznych i mikrobiologicznych </w:t>
      </w:r>
      <w:r>
        <w:rPr>
          <w:rFonts w:cs="Tahoma" w:ascii="Tahoma" w:hAnsi="Tahoma"/>
          <w:bCs/>
          <w:sz w:val="22"/>
          <w:szCs w:val="22"/>
        </w:rPr>
        <w:t>(tj.: Dz. U. z 2016 r., poz. 1665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80" w:after="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suje się do wymogów ogłoszonych w obwieszczeniu Ministra Zdrowia z dnia 18 stycznia 2010 r. w sprawie standardów akredytacyjnych w zakresie udzielania świadczeń zdrowotnych oraz funkcjonowania szpitali – dział Laboratorium (Dz. Urz. MZ </w:t>
      </w:r>
      <w:r>
        <w:rPr>
          <w:rStyle w:val="Ngbinding"/>
          <w:rFonts w:cs="Tahoma" w:ascii="Tahoma" w:hAnsi="Tahoma"/>
          <w:sz w:val="22"/>
          <w:szCs w:val="22"/>
        </w:rPr>
        <w:t>2010.2.24) – (o ile wymogi te dotyczą danego podwykonaw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80" w:after="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 uprawnienia do wykonania świadczeń zdrowotnych w zakresie diagnostyki laboratoryjnej obejmującej zlecony zakres badań diagnosty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80" w:after="0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Posiada aparaturę i sprzęt medyczny oraz środki transportu i łączności niezbędne do wykonania świadczeń objętych konkursem, odpowiadające ustalonym standardom </w:t>
        <w:br/>
        <w:t xml:space="preserve">i posiadające wymagane ates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80" w:after="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eriały i odczynniki używane do wykonania świadczeń zdrowotnych zostały dopuszczone do obrotu i spełniają wymagania określone w przepisach szczegółowych.</w:t>
      </w:r>
    </w:p>
    <w:p>
      <w:pPr>
        <w:pStyle w:val="Obszartekstu"/>
        <w:tabs>
          <w:tab w:val="clear" w:pos="708"/>
          <w:tab w:val="left" w:pos="5954" w:leader="none"/>
        </w:tabs>
        <w:spacing w:lineRule="auto" w:line="276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bszartekstu"/>
        <w:tabs>
          <w:tab w:val="clear" w:pos="708"/>
          <w:tab w:val="left" w:pos="5954" w:leader="none"/>
        </w:tabs>
        <w:spacing w:lineRule="auto" w:line="276" w:before="120" w:after="0"/>
        <w:ind w:left="496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bszartekstu"/>
        <w:tabs>
          <w:tab w:val="clear" w:pos="708"/>
          <w:tab w:val="left" w:pos="5954" w:leader="none"/>
        </w:tabs>
        <w:spacing w:lineRule="auto" w:line="276" w:before="120" w:after="0"/>
        <w:ind w:left="496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podpis i pieczątka osoby upoważnionej </w:t>
        <w:br/>
        <w:t>do reprezentowania Podwykonawcy)</w:t>
      </w:r>
    </w:p>
    <w:p>
      <w:pPr>
        <w:pStyle w:val="Standard"/>
        <w:spacing w:lineRule="auto" w:line="276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Standard"/>
        <w:spacing w:lineRule="auto" w:line="276" w:before="12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miejscowość i da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gbinding">
    <w:name w:val="ng-binding"/>
    <w:basedOn w:val="Domylnaczcionkaakapitu"/>
    <w:qFormat/>
    <w:rPr>
      <w:rFonts w:cs="Times New Roman"/>
    </w:rPr>
  </w:style>
  <w:style w:type="character" w:styleId="ZnakZnak7">
    <w:name w:val=" Znak Znak7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Obszartekstu">
    <w:name w:val="Obszar tekstu"/>
    <w:basedOn w:val="Standard"/>
    <w:qFormat/>
    <w:pPr>
      <w:spacing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34:00Z</dcterms:created>
  <dc:creator>twysocki</dc:creator>
  <dc:description/>
  <cp:keywords/>
  <dc:language>en-US</dc:language>
  <cp:lastModifiedBy>twysocki</cp:lastModifiedBy>
  <dcterms:modified xsi:type="dcterms:W3CDTF">2019-02-14T10:34:00Z</dcterms:modified>
  <cp:revision>2</cp:revision>
  <dc:subject/>
  <dc:title>Załącznik 2a do Oferty</dc:title>
</cp:coreProperties>
</file>