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 do Oferty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OSÓB WRAZ Z KWALIFIKACJAMI, </w:t>
        <w:br/>
        <w:t>UDZIELAJĄCYCH ŚWIADCZEŃ ZDROWOTNYCH W ZAKRESIE DIAGNOSTYKI LABORATORYJNEJ I MIKROBIOLOGICZNEJ ORAZ SZPITALNEGO BANKU KRWI NA RZECZ UDZIELAJĄCEGO ZAMÓWIENIA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Laboratorium analityczne, serologia, toksykolog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6"/>
        <w:gridCol w:w="3435"/>
        <w:gridCol w:w="19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walifikacje (w tym uprawnienia diagnosty, stopień specjalizacji, </w:t>
              <w:br/>
              <w:t>nr wykonania zawodu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iar etatu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pracow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Laboratorium mikrobiologi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09"/>
        <w:gridCol w:w="3432"/>
        <w:gridCol w:w="192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walifikacje (w tym uprawnienia diagnosty, stopień specjalizacji, nr wykonania zawodu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iar etat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pracow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ind w:left="496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odpis i pieczątka osoby upoważnionej </w:t>
        <w:br/>
        <w:t>do reprezentowania Oferenta)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miejscowość i d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autoSpaceDE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2:00Z</dcterms:created>
  <dc:creator>twysocki</dc:creator>
  <dc:description/>
  <cp:keywords/>
  <dc:language>en-US</dc:language>
  <cp:lastModifiedBy>twysocki</cp:lastModifiedBy>
  <dcterms:modified xsi:type="dcterms:W3CDTF">2019-01-25T06:43:00Z</dcterms:modified>
  <cp:revision>1</cp:revision>
  <dc:subject/>
  <dc:title>Załącznik nr 3 do Oferty</dc:title>
</cp:coreProperties>
</file>