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Tahoma" w:ascii="Tahoma" w:hAnsi="Tahoma"/>
          <w:b/>
          <w:sz w:val="22"/>
          <w:szCs w:val="22"/>
        </w:rPr>
        <w:t xml:space="preserve">Załącznik Nr 3 </w:t>
        <w:br/>
        <w:t>do umowy nr … z dnia ……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YKAZ</w:t>
      </w:r>
      <w:r>
        <w:rPr>
          <w:rFonts w:cs="Tahoma" w:ascii="Tahoma" w:hAnsi="Tahoma"/>
          <w:b/>
          <w:sz w:val="22"/>
          <w:szCs w:val="22"/>
        </w:rPr>
        <w:t xml:space="preserve"> </w:t>
        <w:br/>
        <w:t xml:space="preserve">APARATURY, SPRZĘTU I POZOSTAŁEGO WYPOSAŻENIA </w:t>
        <w:br/>
        <w:t xml:space="preserve">PRZYJMUJĄCEGO ZAMÓWIENIE, PRZEWIDZIANEGO DO REALIZACJI UMOWY NA UDZIELANIE ŚWIADCZEŃ W ZAKRESIE DIAGNOSTYKI LABORATORYJNEJ </w:t>
        <w:br/>
        <w:t xml:space="preserve">I MIKROBIOLOGICZNEJ ORAZ SZPITALNEGO BANKU KRWI DLA MIEJSC, </w:t>
        <w:br/>
        <w:t>W KTÓRYCH WYKONYWANE BĘDĄ BADANIA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1. Wykaz aparatury i sprzętu, który zamontowany będzie w pomieszczeniach dzierżawionych od Udzielającego Zamówieni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53"/>
        <w:gridCol w:w="1837"/>
        <w:gridCol w:w="1400"/>
        <w:gridCol w:w="2200"/>
      </w:tblGrid>
      <w:tr>
        <w:trPr>
          <w:trHeight w:val="9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typ urządze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cow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rmonogram serwisowani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dać, w jakim cyklu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/>
      </w:pPr>
      <w:r>
        <w:rPr/>
        <w:t>2. Wykaz aparatury i sprzętu, który wykorzystywany będzie w laboratorium Przyjmującego Zamówienie poza obiektem szpitalnym Udzielającego Zamówienia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12"/>
        <w:gridCol w:w="1815"/>
        <w:gridCol w:w="1378"/>
        <w:gridCol w:w="21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typ urządz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wykonywania bada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armonogram serwisowani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ać, w jakim cyklu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true"/>
              <w:spacing w:lineRule="auto" w:line="276" w:before="12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true"/>
              <w:spacing w:lineRule="auto" w:line="276" w:before="120" w:after="20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Wykaz sprzętu komputerowego, który zamontowany będzie </w:t>
        <w:br/>
        <w:t>w pomieszczeniach dzierżawionych od Udzielającego Zamówi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30"/>
        <w:gridCol w:w="198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typ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Obszartekstu"/>
        <w:tabs>
          <w:tab w:val="clear" w:pos="708"/>
          <w:tab w:val="left" w:pos="5954" w:leader="none"/>
        </w:tabs>
        <w:spacing w:lineRule="auto" w:line="276" w:before="120" w:after="0"/>
        <w:jc w:val="both"/>
        <w:rPr/>
      </w:pPr>
      <w:r>
        <w:rPr/>
        <w:t>4. Wykaz pozostałego wyposażenia dostarczonego do dzierżawionych pomieszczeń, typu – meble, radioodbiorniki, czajniki, mikrofale itp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30"/>
        <w:gridCol w:w="1980"/>
        <w:gridCol w:w="21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typ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t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12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ind w:left="708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1:00Z</dcterms:created>
  <dc:creator>twysocki</dc:creator>
  <dc:description/>
  <cp:keywords/>
  <dc:language>en-US</dc:language>
  <cp:lastModifiedBy>twysocki</cp:lastModifiedBy>
  <dcterms:modified xsi:type="dcterms:W3CDTF">2019-01-25T07:16:00Z</dcterms:modified>
  <cp:revision>1</cp:revision>
  <dc:subject/>
  <dc:title>Załącznik Nr 3 </dc:title>
</cp:coreProperties>
</file>