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otyczy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dzierżawy i serwisu mat wejści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dzierżawy nr ……     - wzór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>zawarta w dniu .......................... we Wrocławiu pomiędzy:</w:t>
      </w:r>
    </w:p>
    <w:p>
      <w:pPr>
        <w:pStyle w:val="Naglwek1"/>
        <w:jc w:val="left"/>
        <w:rPr/>
      </w:pPr>
      <w:r>
        <w:rPr>
          <w:b/>
        </w:rPr>
        <w:t xml:space="preserve">Dolnośląskim Szpitalem Specjalistycznym im. T. Marciniaka - Centrum Medycyny Ratunkowej </w:t>
      </w:r>
      <w:r>
        <w:rPr>
          <w:b/>
          <w:bCs/>
        </w:rPr>
        <w:t>z/s ul. Gen. A. E. Fieldorfa 2, 54-049 Wrocła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b/>
          <w:color w:val="000000"/>
        </w:rPr>
        <w:t>reprezentowanym przez: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rPr>
          <w:rFonts w:eastAsia="Arial"/>
          <w:color w:val="000000"/>
        </w:rPr>
      </w:pPr>
      <w:r>
        <w:rPr>
          <w:rFonts w:eastAsia="Arial"/>
          <w:color w:val="000000"/>
        </w:rPr>
        <w:t>1)    Marka Nikla - Dyrektora</w:t>
      </w:r>
    </w:p>
    <w:p>
      <w:pPr>
        <w:pStyle w:val="Normal"/>
        <w:ind w:left="283" w:hanging="283"/>
        <w:rPr>
          <w:color w:val="000000"/>
        </w:rPr>
      </w:pPr>
      <w:r>
        <w:rPr>
          <w:rFonts w:eastAsia="Arial"/>
          <w:color w:val="000000"/>
        </w:rPr>
        <w:t>2)    Dorotę Topolnicką</w:t>
      </w:r>
      <w:r>
        <w:rPr>
          <w:color w:val="000000"/>
        </w:rPr>
        <w:t xml:space="preserve"> - Głównego Księgoweg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>- zwanym dalej „</w:t>
      </w:r>
      <w:r>
        <w:rPr>
          <w:b/>
          <w:bCs/>
          <w:color w:val="000000"/>
        </w:rPr>
        <w:t>Zamawiającym</w:t>
      </w:r>
      <w:r>
        <w:rPr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/s .........................................................................</w:t>
      </w:r>
    </w:p>
    <w:p>
      <w:pPr>
        <w:pStyle w:val="Naglwek1"/>
        <w:keepNext w:val="false"/>
        <w:rPr>
          <w:rFonts w:eastAsia="Arial"/>
          <w:color w:val="000000"/>
        </w:rPr>
      </w:pPr>
      <w:r>
        <w:rPr>
          <w:color w:val="000000"/>
        </w:rPr>
        <w:t>który reprezentuje: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ind w:left="360" w:hanging="36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1)       </w:t>
      </w:r>
      <w:r>
        <w:rPr>
          <w:color w:val="00000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ind w:left="360" w:hanging="360"/>
        <w:rPr/>
      </w:pPr>
      <w:r>
        <w:rPr>
          <w:rFonts w:eastAsia="Arial"/>
          <w:color w:val="000000"/>
        </w:rPr>
        <w:t xml:space="preserve">2)       </w:t>
      </w:r>
      <w:r>
        <w:rPr>
          <w:color w:val="000000"/>
        </w:rPr>
        <w:t>.......................................................................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- zwanym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>”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center"/>
        <w:rPr>
          <w:lang w:eastAsia="ar-SA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Wykonawca zobowiązuje się do wydzierżawienia Zamawiającemu mat wejściowych, zwanych dalej matami, określonych w załączniku nr 1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Wykonawca dostarczy maty w terminie nie dłuższym niż 7 dni od daty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Przekazanie mat potwierdzone zostanie protokołem zdawczo-odbiorczym, podpisanym przez przedstawicieli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Wykonawca będzie dokonywał wymiany brudnych mat na czyste z częstotliwości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dwa tygodnie w okresie jesienno-zim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 raz na cztery tygodnie w okresie  wiosenno letn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Właścicielem mat przez okres trwania umowy jest Wykon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Zamawiający zobowiązuje się:</w:t>
      </w:r>
    </w:p>
    <w:p>
      <w:pPr>
        <w:pStyle w:val="Normal"/>
        <w:ind w:left="708" w:hanging="0"/>
        <w:jc w:val="both"/>
        <w:rPr/>
      </w:pPr>
      <w:r>
        <w:rPr/>
        <w:t>a) używania mat zgodnie z ich przeznaczeniem,</w:t>
      </w:r>
    </w:p>
    <w:p>
      <w:pPr>
        <w:pStyle w:val="Normal"/>
        <w:ind w:left="708" w:hanging="0"/>
        <w:jc w:val="both"/>
        <w:rPr/>
      </w:pPr>
      <w:r>
        <w:rPr/>
        <w:t>b) zachowania mat w należytym stanie oraz używania ich zgodnie z zasadami prawidłowej gospodarki i wiedzy ogólnej,</w:t>
      </w:r>
    </w:p>
    <w:p>
      <w:pPr>
        <w:pStyle w:val="Normal"/>
        <w:ind w:left="708" w:hanging="0"/>
        <w:jc w:val="both"/>
        <w:rPr/>
      </w:pPr>
      <w:r>
        <w:rPr/>
        <w:t>c) podjęcia wszelkich działań mających na celu zapobieganie uszkodzeniu, zniszczeniu lub utracie m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Za prawidłowe użytkowanie mat w siedzibie Zamawiającego odpowiada Zamawiający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 xml:space="preserve">   </w:t>
      </w:r>
      <w:r>
        <w:rPr/>
        <w:t>W przypadku uszkodzeń mat powstałych z winy Zamawiającego oraz będących następstwem okoliczności, za które ponosi odpowiedzialność (użytkowanie do innych celów), naprawa odbywać się będzie na jego koszt. W przypadku uszkodzeń powstałych w wyniku normalnego użytkowania koszty naprawy poniesie Wykonaw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lang w:eastAsia="ar-SA"/>
        </w:rPr>
        <w:t xml:space="preserve">   </w:t>
      </w:r>
      <w:r>
        <w:rPr>
          <w:lang w:eastAsia="ar-SA"/>
        </w:rPr>
        <w:t>W wypadku udowodnienia przez Wykonawcę utraty lub całkowitego zniszczenia maty z winy Zamawiającego na skutek używania niezgodnego z przeznaczeniem w okresie trwania umowy Zamawiający zobowiązuje się uiścić na podstawie faktury na rzecz Wykonawcy kwotę, stanowiącą równowartość utraconej, całkowicie zniszczonej maty w terminie 30 dni od dnia jej</w:t>
      </w:r>
      <w:r>
        <w:rPr>
          <w:rFonts w:cs="Arial"/>
          <w:color w:val="000000"/>
          <w:lang w:eastAsia="ar-SA"/>
        </w:rPr>
        <w:t xml:space="preserve"> wystawienia. Zapłata przez Zamawiającego tej kwoty w całości wyczerpuje roszczenia Wykonawcy z tytułu ewentualnej utraty lub całkowitego zniszczenia w okresie trwania umowy.</w:t>
      </w:r>
    </w:p>
    <w:p>
      <w:pPr>
        <w:pStyle w:val="Normal"/>
        <w:spacing w:before="120" w:after="120"/>
        <w:jc w:val="center"/>
        <w:rPr>
          <w:rFonts w:cs="Arial"/>
          <w:color w:val="000000"/>
          <w:lang w:eastAsia="ar-SA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 xml:space="preserve">Ogólna wartość brutto przedmiotu umowy wynosi </w:t>
      </w:r>
      <w:r>
        <w:rPr>
          <w:rFonts w:cs="Arial"/>
          <w:b/>
          <w:color w:val="000000"/>
          <w:lang w:eastAsia="ar-SA"/>
        </w:rPr>
        <w:t>.....................zł</w:t>
      </w:r>
      <w:r>
        <w:rPr>
          <w:rFonts w:cs="Arial"/>
          <w:color w:val="000000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/>
          <w:color w:val="000000"/>
          <w:lang w:eastAsia="ar-SA"/>
        </w:rPr>
        <w:t>(słownie: ..........................................).</w:t>
      </w:r>
    </w:p>
    <w:p>
      <w:pPr>
        <w:pStyle w:val="Normal"/>
        <w:spacing w:before="120" w:after="120"/>
        <w:jc w:val="center"/>
        <w:rPr>
          <w:rFonts w:cs="Arial"/>
          <w:color w:val="000000"/>
          <w:lang w:eastAsia="ar-SA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/>
          <w:color w:val="000000"/>
          <w:lang w:eastAsia="ar-SA"/>
        </w:rPr>
        <w:t xml:space="preserve">Wykonawca wykonuje przedmiot umowy  </w:t>
      </w:r>
      <w:r>
        <w:rPr>
          <w:rFonts w:cs="Arial"/>
          <w:i/>
          <w:color w:val="000000"/>
          <w:lang w:eastAsia="ar-SA"/>
        </w:rPr>
        <w:t>(własnymi siłami / z udziałem podwykonawców).</w:t>
      </w:r>
      <w:r>
        <w:rPr>
          <w:rFonts w:cs="Arial"/>
          <w:color w:val="000000"/>
          <w:lang w:eastAsia="ar-SA"/>
        </w:rPr>
        <w:t xml:space="preserve"> Powierzenie wykonania części przedmiotu umowy podwykonawcom wymaga uprzedniej pisemnej, pod rygorem nieważności, zgody Zamawiającego. Wykonawca ponosi pełną odpowiedzialność za działania podwykonawców, którym powierzył wykonanie przedmiotu umowy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1. Zamawiający zapłaci Wykonawcy  wynagrodzenie obliczone zgodnie z cennikiem,  </w:t>
        <w:br/>
        <w:t xml:space="preserve">      stanowiącym załącznik nr 1 do niniejszej umowy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2. </w:t>
      </w:r>
      <w:r>
        <w:rPr/>
        <w:t xml:space="preserve">Wynagrodzenie, o którym mowa w ust. 1, Zamawiający płaci Wykonawcy w terminie </w:t>
      </w:r>
      <w:r>
        <w:rPr>
          <w:b/>
        </w:rPr>
        <w:t xml:space="preserve">30 </w:t>
        <w:br/>
        <w:t xml:space="preserve">     dni</w:t>
      </w:r>
      <w:r>
        <w:rPr/>
        <w:t xml:space="preserve"> licząc od pierwszego dnia następnego miesiąca, po miesiącu realizacji dostawy. Zapłata </w:t>
        <w:br/>
        <w:t xml:space="preserve">     zostanie dokonana na podstawie prawidłowo wystawionej faktury w formie papierowej, </w:t>
        <w:br/>
        <w:t xml:space="preserve">      przelewem na konto bankowe Wykonawcy: ……...………………………………. </w:t>
        <w:br/>
        <w:t xml:space="preserve">      Wykonawca jest zobowiązany do umieszczania na wszystkich fakturach numeru umowy .</w:t>
      </w:r>
    </w:p>
    <w:p>
      <w:pPr>
        <w:pStyle w:val="Normal"/>
        <w:jc w:val="both"/>
        <w:rPr/>
      </w:pPr>
      <w:r>
        <w:rPr/>
        <w:t xml:space="preserve">3. Wykonawca   gwarantuje  stałe i niezmienne ceny przez okres  obowiązywania   umowy (36 </w:t>
        <w:br/>
        <w:t xml:space="preserve">     miesięcy). </w:t>
      </w:r>
    </w:p>
    <w:p>
      <w:pPr>
        <w:pStyle w:val="Normal"/>
        <w:jc w:val="both"/>
        <w:rPr/>
      </w:pPr>
      <w:r>
        <w:rPr/>
        <w:t xml:space="preserve">4. W przypadku zmian stawek podatku VAT, zmiany zasad i wysokości stawki składki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bezpieczenie społeczne lub zdrowotne jedynie w przypadku gdy mają one wpływ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szty wykonania przedmiotu zamówienia, wprowadza się możliwość wprowadzenia t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mian na podstawie obowiązujących przepisów prawnych w tym zakresie. Ciężar        </w:t>
        <w:br/>
        <w:t xml:space="preserve">     udowodnienia zmiany wynagrodzenia o wskazane powyżej przypadki spoczywa na </w:t>
        <w:br/>
        <w:t xml:space="preserve">     Wykonawcy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5. Zmiana załącznika nr 1 wymaga zmiany umowy w formie aneksu zgodnie z § 7</w:t>
      </w:r>
      <w:r>
        <w:rPr>
          <w:rFonts w:cs="Arial"/>
          <w:color w:val="33CCCC"/>
        </w:rPr>
        <w:t xml:space="preserve"> </w:t>
      </w:r>
      <w:r>
        <w:rPr>
          <w:rFonts w:cs="Arial"/>
          <w:color w:val="000000"/>
        </w:rPr>
        <w:t xml:space="preserve">ust. 3 </w:t>
        <w:br/>
        <w:t xml:space="preserve">     umowy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6.</w:t>
      </w:r>
      <w:r>
        <w:rPr/>
        <w:t xml:space="preserve"> W przypadku zmiany ustawowej stawki VAT, zmiana wynagrodzenia objętego niniejszą </w:t>
        <w:br/>
        <w:t xml:space="preserve">      umową wynikającą ze zmiany stawki VAT następuje z dniem wejścia w życie aktu </w:t>
        <w:br/>
        <w:t xml:space="preserve">      prawnego zmieniającego tę stawkę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120"/>
        <w:jc w:val="center"/>
        <w:textAlignment w:val="baseline"/>
        <w:rPr>
          <w:rFonts w:cs="Arial"/>
          <w:color w:val="000000"/>
        </w:rPr>
      </w:pPr>
      <w:r>
        <w:rPr>
          <w:b/>
          <w:bCs/>
          <w:iCs/>
          <w:color w:val="000000"/>
          <w:lang w:eastAsia="ar-SA"/>
        </w:rPr>
        <w:t>§ 5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Umowa zostaje zawarta na okres od dnia </w:t>
      </w:r>
      <w:r>
        <w:rPr>
          <w:rFonts w:cs="Arial"/>
          <w:b/>
          <w:color w:val="000000"/>
        </w:rPr>
        <w:t>...................................</w:t>
      </w:r>
      <w:r>
        <w:rPr>
          <w:rFonts w:cs="Arial"/>
          <w:color w:val="000000"/>
        </w:rPr>
        <w:t xml:space="preserve"> do </w:t>
      </w:r>
      <w:r>
        <w:rPr>
          <w:rFonts w:cs="Arial"/>
          <w:b/>
          <w:color w:val="000000"/>
        </w:rPr>
        <w:t>...........................</w:t>
      </w:r>
    </w:p>
    <w:p>
      <w:pPr>
        <w:pStyle w:val="Normal"/>
        <w:jc w:val="both"/>
        <w:rPr/>
      </w:pPr>
      <w:r>
        <w:rPr/>
        <w:t>2. Zamawiający może odstąpić od umowy jeżeli Wykonawca:</w:t>
      </w:r>
    </w:p>
    <w:p>
      <w:pPr>
        <w:pStyle w:val="Normal"/>
        <w:ind w:left="708" w:hanging="0"/>
        <w:jc w:val="both"/>
        <w:rPr/>
      </w:pPr>
      <w:r>
        <w:rPr/>
        <w:t>1) nie dotrzymuje terminów realizacji przedmiotu umowy,</w:t>
      </w:r>
    </w:p>
    <w:p>
      <w:pPr>
        <w:pStyle w:val="Normal"/>
        <w:ind w:left="708" w:hanging="0"/>
        <w:jc w:val="both"/>
        <w:rPr/>
      </w:pPr>
      <w:r>
        <w:rPr/>
        <w:t>2) wykonuje przedmiot umowy w sposób niezgodny z umową lub normami i warunkami  prawem określonymi.</w:t>
      </w:r>
    </w:p>
    <w:p>
      <w:pPr>
        <w:pStyle w:val="Normal"/>
        <w:jc w:val="both"/>
        <w:rPr/>
      </w:pPr>
      <w:r>
        <w:rPr/>
        <w:t xml:space="preserve">3. Odstąpienie od umowy może nastąpić w terminie 7 dni od dnia, w którym Zamawiający </w:t>
        <w:br/>
        <w:t xml:space="preserve">     dowiedział się o okolicznościach uzasadniających odstąpienie. Oświadczenie o odstąpieniu </w:t>
        <w:br/>
        <w:t xml:space="preserve">      wydane zostanie w formie pisemnej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both"/>
        <w:rPr/>
      </w:pPr>
      <w:r>
        <w:rPr/>
        <w:t xml:space="preserve">1. Jeżeli Wykonawca przerwie wykonywanie przedmiotu umowy z przyczyn leżących po jego 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  </w:t>
      </w:r>
      <w:r>
        <w:rPr/>
        <w:t>stronie – zapłaci wówczas Zamawiającemu karę umowną w wysokości 500 z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Wykonawca zapłaci na rzecz Zamawiającego karę umowną w wysokości 1000 zł, jeżeli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Zamawiający odstąpi od umowy z przyczyn leżących po stronie Wykonawcy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3. Jeżeli szkoda przewyższa wysokość kary umownej, stronie uprawnionej przysługuje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roszczenie o zapłatę odszkodowania uzupełniającego do wysokości szkod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Wykonawca wyraża zgodę na potrącanie kar umownych z przysługującego mu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wynagrodzenia.</w:t>
      </w:r>
    </w:p>
    <w:p>
      <w:pPr>
        <w:pStyle w:val="Normal"/>
        <w:jc w:val="both"/>
        <w:rPr>
          <w:b/>
          <w:b/>
          <w:bCs/>
          <w:iCs/>
          <w:color w:val="000000"/>
          <w:lang w:eastAsia="ar-SA"/>
        </w:rPr>
      </w:pPr>
      <w:r>
        <w:rPr/>
        <w:t xml:space="preserve">5. </w:t>
      </w:r>
      <w:r>
        <w:rPr>
          <w:rFonts w:cs="Arial"/>
          <w:color w:val="000000"/>
        </w:rPr>
        <w:t>Brak szkody nie wyłącza ww. odpowiedzialności z tytułu kar umownych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before="120" w:after="120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§ 7</w:t>
      </w:r>
    </w:p>
    <w:p>
      <w:pPr>
        <w:pStyle w:val="Normal"/>
        <w:jc w:val="both"/>
        <w:rPr/>
      </w:pPr>
      <w:r>
        <w:rPr/>
        <w:t xml:space="preserve">1. Wykonawca nie może dokonać cesji wierzytelności bez uprzedniej, pisemnej zgody  </w:t>
        <w:br/>
        <w:t xml:space="preserve">      Zamawiającego.</w:t>
      </w:r>
    </w:p>
    <w:p>
      <w:pPr>
        <w:pStyle w:val="Normal"/>
        <w:jc w:val="both"/>
        <w:rPr/>
      </w:pPr>
      <w:r>
        <w:rPr/>
        <w:t xml:space="preserve">2. Wykonawca zobowiązuje się do nie zawierania umów, poręczeń jak i gwarancji z </w:t>
        <w:br/>
        <w:t xml:space="preserve">      podmiotami trzecimi dotyczących zobowiązań wynikających z niniejszej umow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 W przypadku naruszenia postanowienia ust. 1 i 2 Wykonawca zapłaci na rzecz </w:t>
        <w:br/>
        <w:t xml:space="preserve">      Zamawiającego karę umowną w wysokości 4.000,- zł. Jeżeli szkoda przewyższa wysokość </w:t>
        <w:br/>
        <w:t xml:space="preserve">      kary umownej, stronie uprawnionej przysługuje roszczenie o zapłatę odszkodowania </w:t>
        <w:br/>
        <w:t xml:space="preserve">      uzupełniającego do wysokości szkody. Brak szkody nie wyłącza ww. odpowiedzialności z </w:t>
        <w:br/>
        <w:t xml:space="preserve">      tytułu kar umownych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before="120" w:after="120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§ 8</w:t>
      </w:r>
    </w:p>
    <w:p>
      <w:pPr>
        <w:pStyle w:val="Normal"/>
        <w:jc w:val="both"/>
        <w:rPr/>
      </w:pPr>
      <w:r>
        <w:rPr>
          <w:lang w:eastAsia="ar-SA"/>
        </w:rPr>
        <w:t xml:space="preserve">1. </w:t>
      </w:r>
      <w:r>
        <w:rPr/>
        <w:t xml:space="preserve">Zmiany umowy wymagają zachowania formy pisemnego aneksu, podpisanego przez obie </w:t>
        <w:br/>
        <w:t xml:space="preserve">     strony pod rygorem nieważności.</w:t>
      </w:r>
    </w:p>
    <w:p>
      <w:pPr>
        <w:pStyle w:val="Normal"/>
        <w:jc w:val="both"/>
        <w:rPr/>
      </w:pPr>
      <w:r>
        <w:rPr/>
        <w:t>2. Oprócz wypadków wskazanych w § 4 i § 5 Strony umowy zastrzegają sobie prawo do wprowadzenia zmian w umowie w wypadkach określonych poniżej:</w:t>
      </w:r>
    </w:p>
    <w:p>
      <w:pPr>
        <w:pStyle w:val="Normal"/>
        <w:ind w:left="708" w:hanging="0"/>
        <w:jc w:val="both"/>
        <w:rPr/>
      </w:pPr>
      <w:r>
        <w:rPr/>
        <w:t>1) zmiana danych Zamawiającego i Wykonawcy (nazwy, siedziby, nr  ewidencyjnego NIP, REGON, formy prawnej itd.),</w:t>
      </w:r>
    </w:p>
    <w:p>
      <w:pPr>
        <w:pStyle w:val="Normal"/>
        <w:ind w:left="708" w:hanging="0"/>
        <w:jc w:val="both"/>
        <w:rPr/>
      </w:pPr>
      <w:r>
        <w:rPr/>
        <w:t>2) zmiany asortymentu (wycofanie starego i wprowadzenie nowego wyrobu w ramach zaoferowanej grupy asortymentowej o tej samej lub wyższej jakości i parametrach w cenie nie wyższej niż zaoferowana),</w:t>
      </w:r>
    </w:p>
    <w:p>
      <w:pPr>
        <w:pStyle w:val="Normal"/>
        <w:ind w:left="708" w:hanging="0"/>
        <w:jc w:val="both"/>
        <w:rPr/>
      </w:pPr>
      <w:r>
        <w:rPr/>
        <w:t>3)  zmiany konta bankowego.</w:t>
      </w:r>
    </w:p>
    <w:p>
      <w:pPr>
        <w:pStyle w:val="Normal"/>
        <w:jc w:val="both"/>
        <w:rPr/>
      </w:pPr>
      <w:r>
        <w:rPr/>
        <w:t xml:space="preserve">3. W sprawach nie uregulowanych niniejszą umową zastosowanie mają przepisy Kodeksu  </w:t>
        <w:br/>
        <w:t xml:space="preserve">     Cywilnego. </w:t>
      </w:r>
    </w:p>
    <w:p>
      <w:pPr>
        <w:pStyle w:val="Normal"/>
        <w:jc w:val="both"/>
        <w:rPr/>
      </w:pPr>
      <w:r>
        <w:rPr/>
        <w:t xml:space="preserve">4. Spory mogące wynikać w związku z realizacją umowy strony zobowiązują się rozstrzygać  </w:t>
        <w:br/>
        <w:t xml:space="preserve">     polubownie na drodze negocjacji. W razie braku porozumienia – spory rozstrzygał będzie </w:t>
        <w:br/>
        <w:t xml:space="preserve">     sąd właściwy dla miejsca siedziby Zamawiającego.</w:t>
      </w:r>
    </w:p>
    <w:p>
      <w:pPr>
        <w:pStyle w:val="Normal"/>
        <w:jc w:val="both"/>
        <w:rPr/>
      </w:pPr>
      <w:r>
        <w:rPr/>
        <w:t xml:space="preserve">5. Umowa sporządzona została w 2-ch jednobrzmiących egzemplarzach – 1 dla Wykonawcy, 2 </w:t>
        <w:br/>
        <w:t xml:space="preserve">    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-1701" w:leader="none"/>
          <w:tab w:val="left" w:pos="-1560" w:leader="none"/>
        </w:tabs>
        <w:ind w:left="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5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iCs/>
        <w:bCs w:val="false"/>
        <w:rFonts w:ascii="Times New Roman" w:hAnsi="Times New Roman" w:cs="Arial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Mangal;Liberation Mono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Cs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aglwek1">
    <w:name w:val="Naglówek 1"/>
    <w:basedOn w:val="Normal"/>
    <w:next w:val="Normal"/>
    <w:qFormat/>
    <w:pPr>
      <w:keepNext w:val="tru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3:00Z</dcterms:created>
  <dc:creator>twysocki</dc:creator>
  <dc:description/>
  <cp:keywords/>
  <dc:language>en-US</dc:language>
  <cp:lastModifiedBy>twysocki</cp:lastModifiedBy>
  <cp:lastPrinted>2016-11-18T14:08:00Z</cp:lastPrinted>
  <dcterms:modified xsi:type="dcterms:W3CDTF">2018-01-04T11:33:00Z</dcterms:modified>
  <cp:revision>2</cp:revision>
  <dc:subject/>
  <dc:title>Dotyczy: dzierżawy i serwisu mat wejściowych</dc:title>
</cp:coreProperties>
</file>