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edzib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umer telefonu</w:t>
      </w:r>
      <w:r>
        <w:rPr>
          <w:bCs/>
          <w:sz w:val="22"/>
          <w:szCs w:val="22"/>
        </w:rPr>
        <w:t xml:space="preserve">: ………………………………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er Faxu: </w:t>
      </w:r>
      <w:r>
        <w:rPr>
          <w:bCs/>
          <w:sz w:val="22"/>
          <w:szCs w:val="22"/>
        </w:rPr>
        <w:t>…………………………………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……………………………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NIP </w:t>
      </w:r>
      <w:r>
        <w:rPr>
          <w:bCs/>
          <w:sz w:val="22"/>
          <w:szCs w:val="22"/>
        </w:rPr>
        <w:t>.................................................</w:t>
      </w:r>
      <w:r>
        <w:rPr>
          <w:b/>
          <w:bCs/>
          <w:sz w:val="22"/>
          <w:szCs w:val="22"/>
        </w:rPr>
        <w:t>Numer REGON</w:t>
      </w:r>
      <w:r>
        <w:rPr>
          <w:bCs/>
          <w:sz w:val="22"/>
          <w:szCs w:val="22"/>
        </w:rPr>
        <w:t xml:space="preserve">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k i numer konta </w:t>
      </w:r>
      <w:r>
        <w:rPr>
          <w:bCs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soba do kontaktu z Zamawiającym, nr telefonu :</w:t>
      </w:r>
      <w:r>
        <w:rPr>
          <w:bCs/>
          <w:sz w:val="22"/>
          <w:szCs w:val="22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wiązując do ogłoszenia  z dnia ………………. na</w:t>
      </w:r>
      <w:r>
        <w:rPr/>
        <w:t xml:space="preserve"> usługę kompleksowego mycia okien i żaluzji w obiekcie Dolnośląskiego Szpitala Specjalistycznego im. T. Marciniak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następującą ofertę 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ryczałtowa za wykonanie usługi szczegółowo opisanej w załączniku nr 1 Zaproszeni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tto: ……………………PLN w tym VAT………% ………………………PLN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……. PLN Słownie: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Termin wykonania usługi ……….. dni kalendarzowych (nie więcej niż 21 dni kalendarzowych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wyrażamy zgodę na płatność za fakturę w terminie ……... dni ( min. 45 dni)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 zamówienie zrealizujemy zgodnie z potrzebami Zamawiającego w okresie wyznaczonym przez Zamawiając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akceptujemy projekt umowy i zobowiązujemy się, w przypadku wyboru naszej oferty do zawarcia umowy w siedzibie Zamawiającego we wskazanym przez Zamawiającego termini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uważamy się za związanych niniejszą ofertą przez okres 30 dn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usługę będącą przedmiotem zamówienia wykonamy sami * / z udziałem podwykonawców* (właściwe podkreślić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) ofertę niniejszą składamy na ……… kolejno ponumerowanych stronach a wszystkie załączniki stanowią integralną część ofert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) pod groźbą odpowiedzialności karnej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Wyciąg z rejestru działalności gospodarczej lub KR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Wykaz wykonanych usług mycia okien i rolet zewnętrznych w budynkach użyteczności </w:t>
        <w:br/>
        <w:t xml:space="preserve">            publicznej o powierzchni nie mniejszej niż 3.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>podpis i pieczęć osób upoważnionych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5:00Z</dcterms:created>
  <dc:creator>twysocki</dc:creator>
  <dc:description/>
  <cp:keywords/>
  <dc:language>en-US</dc:language>
  <cp:lastModifiedBy>twysocki</cp:lastModifiedBy>
  <dcterms:modified xsi:type="dcterms:W3CDTF">2017-06-01T09:06:00Z</dcterms:modified>
  <cp:revision>1</cp:revision>
  <dc:subject/>
  <dc:title>……………………dnia ……………………</dc:title>
</cp:coreProperties>
</file>