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spacing w:lineRule="auto" w:line="276"/>
        <w:rPr/>
      </w:pPr>
      <w:r>
        <w:rPr>
          <w:bCs/>
        </w:rPr>
        <w:t xml:space="preserve">Nawiązując do zapytania ofertowego </w:t>
      </w:r>
      <w:r>
        <w:rPr/>
        <w:t>na usługi taxi na rzecz Dolnośląskiego Szpitala Specjalistycznego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</w:t>
      </w:r>
      <w:r>
        <w:rPr/>
        <w:t>im. T. Marciniaka we Wrocławiu</w:t>
      </w:r>
      <w:r>
        <w:rPr>
          <w:bCs/>
        </w:rPr>
        <w:t xml:space="preserve"> na wezwanie telefoniczne składamy następującą ofertę cenową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tbl>
      <w:tblPr>
        <w:tblW w:w="88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540"/>
        <w:gridCol w:w="1440"/>
        <w:gridCol w:w="1440"/>
        <w:gridCol w:w="1440"/>
        <w:gridCol w:w="1080"/>
      </w:tblGrid>
      <w:tr>
        <w:trPr>
          <w:trHeight w:val="705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a za wej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a za postój (1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elony 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</w:tr>
      <w:tr>
        <w:trPr>
          <w:trHeight w:val="18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284" w:hanging="17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sługa transportu osób, dokumentów, towarów pojazdami Taxi na rzecz Szpitala im. T. Marciniaka we Wrocławiu na wezwanie telefoniczne przez okres 12 miesięc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yrażam zgodę na płatność za fakturę w terminie ……….. dni, (minimum 30 d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zapewniam okres stałości cen przez cały okres obowiązywania umowy tj 12 miesię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zamówienia realizowane będą na warunkach określonych w umowie na usługę taxi oraz umowie powierzenia da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akceptuję projekty umów opisanych w punkcie 3 i zobowiązuję się w przypadku wyboru naszej oferty do zawarcia ww. umów we  wskazanym przez Zamawiającego ter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ważamy się za związanych niniejszą ofertą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1:00Z</dcterms:created>
  <dc:creator>Wysocki</dc:creator>
  <dc:description/>
  <cp:keywords/>
  <dc:language>en-US</dc:language>
  <cp:lastModifiedBy>twysocki</cp:lastModifiedBy>
  <dcterms:modified xsi:type="dcterms:W3CDTF">2018-08-09T08:14:00Z</dcterms:modified>
  <cp:revision>3</cp:revision>
  <dc:subject/>
  <dc:title>FORMULARZ OFERTY 3</dc:title>
</cp:coreProperties>
</file>