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i/>
          <w:i/>
          <w:iCs/>
          <w:sz w:val="18"/>
          <w:u w:val="single"/>
        </w:rPr>
      </w:pPr>
      <w:r>
        <w:rPr>
          <w:b/>
          <w:i/>
          <w:iCs/>
          <w:sz w:val="18"/>
          <w:u w:val="single"/>
        </w:rPr>
        <w:t>Załącznik nr2 do Zapytania Ofertowego</w:t>
      </w:r>
    </w:p>
    <w:p>
      <w:pPr>
        <w:pStyle w:val="Normal"/>
        <w:widowControl w:val="false"/>
        <w:jc w:val="right"/>
        <w:rPr>
          <w:b/>
          <w:b/>
          <w:i/>
          <w:i/>
          <w:iCs/>
          <w:sz w:val="18"/>
          <w:u w:val="single"/>
        </w:rPr>
      </w:pPr>
      <w:r>
        <w:rPr>
          <w:b/>
          <w:i/>
          <w:iCs/>
          <w:sz w:val="18"/>
          <w:u w:val="single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00" w:hanging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ind w:left="800" w:hanging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POJEMNIKÓW NA ODPADY MEDYCZNE</w:t>
      </w:r>
    </w:p>
    <w:p>
      <w:pPr>
        <w:pStyle w:val="Normal"/>
        <w:widowControl w:val="false"/>
        <w:ind w:left="800" w:hanging="4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Dolnośląskiego Szpitala Specjalistycznego im. T. Marciniaka – Centrum Medycyny Ratunkowej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</w:rPr>
        <w:t>JA/MY NIŻEJ PODPISAN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………….….……………………………………………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wiązując do  Zapytania Ofertowego, opublikowanym na stronie internetowej Zamawiającego,  składamy ofertę </w:t>
      </w:r>
      <w:r>
        <w:rPr>
          <w:rFonts w:cs="Arial" w:ascii="Arial" w:hAnsi="Arial"/>
          <w:b/>
          <w:sz w:val="20"/>
          <w:szCs w:val="20"/>
        </w:rPr>
        <w:t xml:space="preserve">na dostawę POJEMNIKÓW NA ODPADY MEDYCZNE dla Dolnośląskiego Szpitala Specjalistycznego im. T. Marciniaka – Centrum Medycyny Ratunkowej </w:t>
      </w:r>
      <w:r>
        <w:rPr>
          <w:rFonts w:cs="Arial" w:ascii="Arial" w:hAnsi="Arial"/>
          <w:sz w:val="20"/>
          <w:szCs w:val="20"/>
        </w:rPr>
        <w:t>zgodnie z wymaganiami określonymi w treści zapytania ofertoweg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treścią Zapytania Ofertowego, akceptujemy je w całości </w:t>
        <w:br/>
        <w:t>i nie wnosimy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projektem umowy stanowiącym integralną część Zapytania Ofertowego, zgodnie z cenami wynikającymi z formularzy cenowych załączonych do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płatności wynosi </w:t>
      </w:r>
      <w:r>
        <w:rPr>
          <w:rFonts w:cs="Arial" w:ascii="Arial" w:hAnsi="Arial"/>
          <w:b/>
          <w:color w:val="000000"/>
          <w:sz w:val="20"/>
          <w:szCs w:val="20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 od dnia doręczenia faktury Zamawiającem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przypadku wyboru naszej oferty, zobowiązujemy się do zawarcia umowy </w:t>
        <w:br/>
        <w:t>w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mię i nazwisko, numer telefonu, adres e-mail osoby upoważnionej do kontaktów w sprawach związanych      z ofertą :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, fax …………………………………………,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-mail: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zekazania pisma ze strony Zamawiającego w formie e-mail/fax. będzie uważana za wiążąc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sza zawiera łącznie ......... ponumerowanych stron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e konto bankowe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REGON 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……………………………………..</w:t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)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 wykonawcy lub osób upoważniony</w:t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7" w:gutter="0" w:header="357" w:top="1258" w:footer="1134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spacing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spacing w:before="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cs="Batang;Arial Unicode MS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Batang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9:00Z</dcterms:created>
  <dc:creator>twysocki</dc:creator>
  <dc:description/>
  <cp:keywords/>
  <dc:language>en-US</dc:language>
  <cp:lastModifiedBy>twysocki</cp:lastModifiedBy>
  <dcterms:modified xsi:type="dcterms:W3CDTF">2020-10-15T11:33:00Z</dcterms:modified>
  <cp:revision>3</cp:revision>
  <dc:subject/>
  <dc:title>Załącznik nr2 do Zapytania Ofertowego</dc:title>
</cp:coreProperties>
</file>