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 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ARZ OFERTY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telefonu Wykonawcy :………………………………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poczty elektronicznej: …………………………………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NIP .................................................Numer REGON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 i numer konta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do kontaktu z Zamawiającym, nr telefonu : 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ERTA</w:t>
      </w:r>
    </w:p>
    <w:p>
      <w:pPr>
        <w:pStyle w:val="TextBody"/>
        <w:spacing w:lineRule="auto" w:line="276"/>
        <w:rPr/>
      </w:pPr>
      <w:r>
        <w:rPr>
          <w:bCs/>
        </w:rPr>
        <w:t xml:space="preserve">Nawiązując do zapytania ofertowego </w:t>
      </w:r>
      <w:r>
        <w:rPr/>
        <w:t>na usługi transportu taxi na rzecz Dolnośląskiego Szpitala Specjalistycznego im. T. Marciniaka – Centrum Medycyny Ratunkowej we Wrocławiu</w:t>
      </w:r>
      <w:r>
        <w:rPr>
          <w:bCs/>
        </w:rPr>
        <w:t xml:space="preserve"> na wezwanie telefoniczne składam/y następującą ofertę cenową: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1440"/>
        <w:gridCol w:w="1440"/>
        <w:gridCol w:w="1440"/>
        <w:gridCol w:w="1080"/>
      </w:tblGrid>
      <w:tr>
        <w:trPr>
          <w:trHeight w:val="70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łata za wejś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łata za postój (1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zielony rab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.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%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284" w:hanging="174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sługa transportu w granicach miasta Wrocławia osób, dokumentów, towarów pojazdami Taxi na wezwanie telefoniczne przez okres 24 miesięcy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yrażam zgodę na płatność za fakturę w terminie 30 dn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zapewniam stałość cen przez cały okres obowiązywania umowy tj 24 miesię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 zamówienia realizowane będą na warunkach określonych w umowie na usługę transportu oraz umowie powierzenia danych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) akceptuję projekty umów opisanych w punkcie 3 stanowiących integralną część Zaproszenia do składania ofert i zobowiązuję się w przypadku wyboru naszej oferty do zawarcia ww. umów we  wskazanym przez Zamawiającego termi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ważamy się za związanych niniejszą ofertą przez okres 30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załączniki stanowią integralną część niniejszej ofert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 groźbą odpowiedzialności karnej oświadczam/y, iż wszystkie załączone do oferty dokumenty opisują stan faktyczny i prawny aktualny na dzień otwarcia ofert ( art. 297  ustawy kodeks karny z dnia 6 czerwca 1997 r. / Dz. U. nr 88, poz. 553 z póz. zmianami 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jest -  Wyciąg z rejestru działalności gospodarczej lub K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i/>
          <w:sz w:val="12"/>
          <w:szCs w:val="12"/>
        </w:rPr>
        <w:t xml:space="preserve">                                     </w:t>
        <w:br/>
        <w:t xml:space="preserve">                                                                                                                                                                          (</w:t>
      </w:r>
      <w:r>
        <w:rPr>
          <w:rFonts w:cs="Arial" w:ascii="Arial" w:hAnsi="Arial"/>
          <w:bCs/>
          <w:i/>
          <w:sz w:val="12"/>
          <w:szCs w:val="12"/>
        </w:rPr>
        <w:t>podpis i pieczęć osób wskazanych w dokumencie uprawniający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2"/>
          <w:szCs w:val="12"/>
        </w:rPr>
        <w:t>do występowania w obrocie prawnym lub posiadających pełnomocnictwo)</w:t>
      </w:r>
    </w:p>
    <w:sectPr>
      <w:type w:val="nextPage"/>
      <w:pgSz w:w="11906" w:h="16838"/>
      <w:pgMar w:left="1417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8:00Z</dcterms:created>
  <dc:creator>Wysocki</dc:creator>
  <dc:description/>
  <cp:keywords/>
  <dc:language>en-US</dc:language>
  <cp:lastModifiedBy>twysocki</cp:lastModifiedBy>
  <cp:lastPrinted>2019-09-04T08:44:00Z</cp:lastPrinted>
  <dcterms:modified xsi:type="dcterms:W3CDTF">2019-09-04T06:59:00Z</dcterms:modified>
  <cp:revision>7</cp:revision>
  <dc:subject/>
  <dc:title>FORMULARZ OFERTY 3</dc:title>
</cp:coreProperties>
</file>