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 ZAKUP ZESPO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ĄDOTWÓRCZEGO GI 440 A60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e i adres oferent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niejszym  składam ofertę  kupna Zespołu prądotwórczego GI 440 A60 -  za cenę brutto………………..zł(słownie:……………………………………………………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am, że znany mi jest stan techniczny zespołu prądotwórczego, zapoznałem  się z treścią ogłoszenia oraz warunkami przetargu i wyrażam  zgodę na warunki zakupu zawarte w projekcie umowy kupna/sprzedaż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m  się za związanego  niniejszą ofertą przez okres 30 dni od upływu terminu składania ofert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miejscowość- data/</w:t>
        <w:tab/>
        <w:tab/>
        <w:tab/>
        <w:tab/>
        <w:tab/>
        <w:tab/>
        <w:t>podpis i pieczęć  oferenta</w:t>
      </w:r>
    </w:p>
    <w:sectPr>
      <w:type w:val="nextPage"/>
      <w:pgSz w:w="11906" w:h="16838"/>
      <w:pgMar w:left="1417" w:right="92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tadeusz Wysocki</dc:creator>
  <dc:description/>
  <dc:language>en-US</dc:language>
  <cp:lastModifiedBy>M. Ptak</cp:lastModifiedBy>
  <cp:lastPrinted>2009-06-22T14:24:00Z</cp:lastPrinted>
  <dcterms:modified xsi:type="dcterms:W3CDTF">2016-02-02T07:35:00Z</dcterms:modified>
  <cp:revision>2</cp:revision>
  <dc:subject/>
  <dc:title>OFERTA</dc:title>
</cp:coreProperties>
</file>