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ZAKUP GENERATORA DWUTLENKU WĘGLA                         WRAZ   Z OSPRZĘTE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i adres oferen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ym  składam ofertę  kupna Generatora dwutlenku węgla wraz z osprzętem -  za cenę brutto………………..zł(słownie:…………………………………………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, że znany mi jest stan techniczny generatora,  zapoznałem  się z treścią ogłoszenia oraz warunkami przetargu i wyrażam  zgodę na warunki zakupu zawarte w projekcie umowy kupna/sprzedaż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 się za związanego  niniejszą ofertą przez okres 30 dni od upływu terminu składania ofer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miejscowość- data/</w:t>
        <w:tab/>
        <w:tab/>
        <w:tab/>
        <w:tab/>
        <w:tab/>
        <w:tab/>
        <w:t>podpis i pieczęć  oferenta</w:t>
      </w:r>
    </w:p>
    <w:sectPr>
      <w:type w:val="nextPage"/>
      <w:pgSz w:w="11906" w:h="16838"/>
      <w:pgMar w:left="1417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8:00Z</dcterms:created>
  <dc:creator>tadeusz Wysocki</dc:creator>
  <dc:description/>
  <cp:keywords/>
  <dc:language>en-US</dc:language>
  <cp:lastModifiedBy>M. Ptak</cp:lastModifiedBy>
  <cp:lastPrinted>2016-02-02T08:42:00Z</cp:lastPrinted>
  <dcterms:modified xsi:type="dcterms:W3CDTF">2016-02-02T07:42:00Z</dcterms:modified>
  <cp:revision>4</cp:revision>
  <dc:subject/>
  <dc:title>OFERTA</dc:title>
</cp:coreProperties>
</file>