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2/1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4-06T09:17:00Z</cp:lastPrinted>
  <dcterms:modified xsi:type="dcterms:W3CDTF">2022-04-06T07:17:40Z</dcterms:modified>
  <cp:revision>71</cp:revision>
  <dc:subject/>
  <dc:title>ZAPROSZENIE DO SKŁADANIA OFERTOWE</dc:title>
</cp:coreProperties>
</file>