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warta w dniu …...........................r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………………………………………………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 i 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.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a przedmiot umowy określony w § 2 umowy ….....................................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ą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ę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awiającego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ę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Wykonawca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2 do umowy  …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2019-03-26T08:58:00Z</cp:lastPrinted>
  <dcterms:modified xsi:type="dcterms:W3CDTF">2022-04-05T07:06:41Z</dcterms:modified>
  <cp:revision>17</cp:revision>
  <dc:subject/>
  <dc:title>Umowa powierzenia przetwarzania danych osobowych,</dc:title>
</cp:coreProperties>
</file>