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mowa powierzenia przetwarzania danych osobowych, 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wana dalej Umową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394" w:after="11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warta w dniu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…………………...</w:t>
      </w:r>
      <w:r>
        <w:rPr>
          <w:rFonts w:cs="Arial" w:ascii="Arial" w:hAnsi="Arial"/>
          <w:sz w:val="18"/>
          <w:szCs w:val="18"/>
          <w:lang w:eastAsia="pl-PL"/>
        </w:rPr>
        <w:t xml:space="preserve"> pomiędzy: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nośląskim Szpitalem Specjalistycznym im. T. Marciniaka - Centrum Medycyny Ratunkowej 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Gen. A. E. Fieldorfa 2, 54-049 Wrocław</w:t>
      </w:r>
    </w:p>
    <w:p>
      <w:pPr>
        <w:pStyle w:val="PlainText1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PlainText1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eastAsia="Calibri" w:cs="Arial" w:ascii="Arial" w:hAnsi="Arial"/>
          <w:color w:val="auto"/>
          <w:sz w:val="18"/>
          <w:szCs w:val="18"/>
          <w:lang w:val="pl-PL" w:eastAsia="zh-CN" w:bidi="ar-SA"/>
        </w:rPr>
        <w:t>…………………………………………………………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………………………………………………………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Administratorem danych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PlainText1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</w:t>
      </w:r>
    </w:p>
    <w:p>
      <w:pPr>
        <w:pStyle w:val="PlainText1"/>
        <w:spacing w:lineRule="auto" w:line="312"/>
        <w:rPr/>
      </w:pPr>
      <w:r>
        <w:rPr>
          <w:rFonts w:eastAsia="Times New Roman" w:cs="Arial" w:ascii="Arial" w:hAnsi="Arial"/>
          <w:b w:val="false"/>
          <w:bCs w:val="false"/>
          <w:color w:val="00000A"/>
          <w:sz w:val="18"/>
          <w:szCs w:val="18"/>
          <w:lang w:val="pl-PL" w:eastAsia="pl-PL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color w:val="00000A"/>
          <w:sz w:val="18"/>
          <w:szCs w:val="18"/>
          <w:lang w:val="pl-PL" w:eastAsia="pl-PL" w:bidi="ar-SA"/>
        </w:rPr>
        <w:t>..</w:t>
      </w:r>
    </w:p>
    <w:p>
      <w:pPr>
        <w:pStyle w:val="PlainText1"/>
        <w:spacing w:lineRule="auto" w:line="312"/>
        <w:rPr/>
      </w:pPr>
      <w:r>
        <w:rPr>
          <w:rFonts w:eastAsia="Times New Roman" w:cs="Arial" w:ascii="Arial" w:hAnsi="Arial"/>
          <w:b w:val="false"/>
          <w:bCs w:val="false"/>
          <w:color w:val="00000A"/>
          <w:sz w:val="18"/>
          <w:szCs w:val="18"/>
          <w:lang w:val="pl-PL" w:eastAsia="pl-PL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color w:val="00000A"/>
          <w:sz w:val="18"/>
          <w:szCs w:val="18"/>
          <w:lang w:val="pl-PL" w:eastAsia="pl-PL" w:bidi="ar-SA"/>
        </w:rPr>
        <w:t>..</w:t>
      </w:r>
    </w:p>
    <w:p>
      <w:pPr>
        <w:pStyle w:val="PlainText1"/>
        <w:spacing w:lineRule="auto" w:line="312"/>
        <w:rPr/>
      </w:pPr>
      <w:r>
        <w:rPr>
          <w:rFonts w:eastAsia="Times New Roman" w:cs="Arial" w:ascii="Arial" w:hAnsi="Arial"/>
          <w:b w:val="false"/>
          <w:bCs w:val="false"/>
          <w:color w:val="00000A"/>
          <w:sz w:val="18"/>
          <w:szCs w:val="18"/>
          <w:lang w:val="pl-PL" w:eastAsia="pl-PL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color w:val="00000A"/>
          <w:sz w:val="18"/>
          <w:szCs w:val="18"/>
          <w:lang w:val="pl-PL" w:eastAsia="pl-PL" w:bidi="ar-SA"/>
        </w:rPr>
        <w:t>..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óry reprezentuje: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1) ……………………………………………………………………………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………………………………………………………………………………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bCs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Podmiotem przetwarzającym (procesorem)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 xml:space="preserve">Administrator dan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i 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oświadczają, że zawarli umowę w dniu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pl-PL" w:bidi="ar-SA"/>
        </w:rPr>
        <w:t>…………………..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na przedmiot umowy określony w § 1 umowy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pl-PL" w:bidi="ar-SA"/>
        </w:rPr>
        <w:t>……………………….</w:t>
      </w:r>
      <w:r>
        <w:rPr>
          <w:rFonts w:cs="Arial" w:ascii="Arial" w:hAnsi="Arial"/>
          <w:sz w:val="18"/>
          <w:szCs w:val="18"/>
          <w:lang w:eastAsia="pl-PL"/>
        </w:rPr>
        <w:t xml:space="preserve"> zwanej dalej Umową Główną.</w:t>
      </w:r>
    </w:p>
    <w:p>
      <w:pPr>
        <w:pStyle w:val="Normal"/>
        <w:shd w:fill="FFFFFF" w:val="clear"/>
        <w:ind w:left="44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jest administratorem danych osobowych w rozumieniu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rozporządzenie)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zwanego dalej: rozporządzeniem w stosunku do danych powierzon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Podmiotowi przetwarzajacemu (procesorowi)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 może przetwarzać dane osobowe przekazane prze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wyłącznie w celu zgodnym z Umową Głó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celu wykonania obowiązków wynikających z Umowy Głównej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może  w ramach realizacji umowy pozyskać następujące dane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ane osobowe oraz dane dotyczące zdrowia pacjentów, dane osobowe pracowników, dane dotyczące działalności Szpit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może powierzyć przetwarzanie danych osobowych podmiotowi trzeciemu (podwykonawcy), po uzyskaniu uprzedniej zgod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na powierzenie podwykonawcy dalszego przetwarzania danych osobowych w określonym celu i zakresie, wyrażonej w formie pisemnej pod rygorem nieważności lub jeśli wynika to z Umowy Głó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skorzystania z podwykonawcy,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zobowiązany jest do zapewnienia, iż podwykonawca przetwarzał będzie dane osobowe wyłącznie w celu i w zakresie opisanym w umowie zawartej przez podwykonawcę 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em przetwarzającym (procesorem)</w:t>
      </w:r>
      <w:r>
        <w:rPr>
          <w:rFonts w:cs="Arial" w:ascii="Arial" w:hAnsi="Arial"/>
          <w:sz w:val="18"/>
          <w:szCs w:val="18"/>
          <w:lang w:eastAsia="pl-PL"/>
        </w:rPr>
        <w:t>, przy czym cel i zakres przetwarzania nie będzie szerszy niż wynikający z niniejszej Umowy i z Umowy Głównej oraz podwykonawca zobowiązany będzie do zachowania wszelkich wymagań oraz warunków przetwarzania danych osobowych wynikających z niniejszej Umowy i Umowy głównej oraz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 wszelkie szkody spowodowane nienależytym przetwarzaniem danych osobowych przez Podwykonawcę wobec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odpowiadać będzie bezpośrednio </w:t>
      </w:r>
      <w:r>
        <w:rPr>
          <w:rFonts w:cs="Arial" w:ascii="Arial" w:hAnsi="Arial"/>
          <w:b/>
          <w:sz w:val="18"/>
          <w:szCs w:val="18"/>
          <w:lang w:eastAsia="pl-PL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jest zobowiązany do przestrzegania przepisów prawa polskiego oraz między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przed rozpoczęciem przetwarzania danych osobowych podejmie środki techniczne i organizacyjne mające na celu: zabezpieczenie powierzonych danych osobowych </w:t>
      </w:r>
      <w:r>
        <w:rPr>
          <w:rFonts w:cs="Arial" w:ascii="Arial" w:hAnsi="Arial"/>
          <w:sz w:val="18"/>
          <w:szCs w:val="18"/>
        </w:rPr>
        <w:t>w tym ochronę przed  niedozwolonym lub niezgodnym z prawem przetwarzaniem oraz przypadkową utratą, zniszczeniem lub uszkodzeniem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jak również stosowania się do przepisów, o których mowa w rozporządzeniu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nadzoru nad przestrzeganiem zasad ochrony, o których mowa w § 3 ust. 2  niniejszej Umowy lub wyznacza do tego Inspektora Ochrony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dopuszczenia do przetwarzania danych wyłącznie osoby posiadające upoważnienie nadane przez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Podmiot przetwarzający (procesor),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które zostały zobowiązane do zachowania poufności oraz posiadają odpowiednią wiedzę oraz doświadczenie w przetwarzaniu danych osobowych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odpowiada za szkody jakie powstały wobec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lub osób trzecich w wyniku niezgodnego z Umową przetwarzania danych osobowych. Odpowiedzialność, o której mowa w niniejszym ustępie wynika z przepisów rozporządzania oraz przepisów ogólnych wskazanych w Kodeksie Cywi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po zakończeniu przetwarzania danych osobowych zobowiązany jest do niezwłocznego usunięcia powierzonych mu danych chyba, że przepisy prawa stanowią ina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niezwłocznie zawiadomi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w wypadku zgłoszenia zastrzeżeń co do sposobu przetwarzania danych osobowych przez osoby, których dane dotyczą oraz w wypadku zgłoszenia zapytań lub podjęcia czynności kontrolnych przez organ nadzorujący przestrzeganie przepisów ochrony danych osob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Podmiot przetwarzający (procesor)</w:t>
      </w:r>
      <w:r>
        <w:rPr>
          <w:rFonts w:cs="Arial" w:ascii="Arial" w:hAnsi="Arial"/>
          <w:sz w:val="18"/>
          <w:szCs w:val="18"/>
          <w:lang w:eastAsia="pl-PL"/>
        </w:rPr>
        <w:t xml:space="preserve"> niezwłocznie informuje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przypadkach naruszenia tajemnicy danych osobowych lub o ich niewłaściwym użyci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czynnościach z własnym udziałem w sprawach dotyczących ochrony danych osobowych prowadzonych w szczególności przed urzędami państwowymi, policją lub przed sąde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prowadzi rejestr czynności przetwarzania danych osobowych zgodny z przepisami rozporządzeni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sz w:val="18"/>
          <w:szCs w:val="18"/>
          <w:lang w:eastAsia="pl-PL"/>
        </w:rPr>
        <w:t xml:space="preserve"> zastrzega sobie prawo do dokonywania kontroli sposobu przetwarzania Danych Osobowych prze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. Kontrolę przeprowadza Inspektor Ochrony Danych Osobowych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lub inne osoby wyznaczone prze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posiadające odpowiednią wiedzę i doświadczenie w zakresie przetwarzania danych osobowych. Kontrola może być przeprowadzana w każdym miejscu, w którym są przetwarzane dane osob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sz w:val="18"/>
          <w:szCs w:val="18"/>
          <w:lang w:eastAsia="pl-PL"/>
        </w:rPr>
        <w:t xml:space="preserve"> powiadomi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 o zamiarze prowadzenia kontroli z co najmniej pięcio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wyniku kontroli, o której mowa w ust. 1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sz w:val="18"/>
          <w:szCs w:val="18"/>
          <w:lang w:eastAsia="pl-PL"/>
        </w:rPr>
        <w:t xml:space="preserve"> może sformułować zalecenia pokontrolne oraz określić termin ich realizacji.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 jest w szczególności zobowiązany do zastosowania się do zaleceń dotyczących poprawy jakości zabezpieczenia danych osobowych oraz sposobu ich przetwarzania sporządzonych w wyniku przeprowadzonych przez Zamawiającego kontr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udzielenia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owi danych</w:t>
      </w:r>
      <w:r>
        <w:rPr>
          <w:rFonts w:cs="Arial" w:ascii="Arial" w:hAnsi="Arial"/>
          <w:sz w:val="18"/>
          <w:szCs w:val="18"/>
          <w:lang w:eastAsia="pl-PL"/>
        </w:rPr>
        <w:t xml:space="preserve"> na każde żądanie, informacji na temat przetwarzania wszystkich danych osobowych, a w szczególności niezwłocznego przekazywania informacji o każdym przypadku naruszenia obowiązków dotyczących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powzięcia prze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a danych</w:t>
      </w:r>
      <w:r>
        <w:rPr>
          <w:rFonts w:cs="Arial" w:ascii="Arial" w:hAnsi="Arial"/>
          <w:sz w:val="18"/>
          <w:szCs w:val="18"/>
          <w:lang w:eastAsia="pl-PL"/>
        </w:rPr>
        <w:t xml:space="preserve"> wiadomości o naruszeniu prze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zobowiązań wynikających z rozporządzania, lub Umowy,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sz w:val="18"/>
          <w:szCs w:val="18"/>
          <w:lang w:eastAsia="pl-PL"/>
        </w:rPr>
        <w:t xml:space="preserve"> umożliwi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pl-PL" w:bidi="ar-SA"/>
        </w:rPr>
        <w:t>Administratorowi danych</w:t>
      </w:r>
      <w:r>
        <w:rPr>
          <w:rFonts w:cs="Arial" w:ascii="Arial" w:hAnsi="Arial"/>
          <w:sz w:val="18"/>
          <w:szCs w:val="18"/>
          <w:lang w:eastAsia="pl-PL"/>
        </w:rPr>
        <w:t xml:space="preserve"> dokonanie niezapowiedzianej kontroli, w celu sprawdzenia prawidłowości przetwarzania oraz zabezpieczania danych osobowych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mowa wchodzi w życie z dniem podpisania i obowiązuje przez cały okres obowiązywania Umowy Głów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ozwiązać Umowę Główną ze skutkiem natychmiastowym w przypadku stwierdzenia rażącego naruszenia przez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asad określonych w Umowie, a w szczególności w przypadku, w którym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odmówi poddania się kontroli, o której mowa w § 6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 wyniku </w:t>
      </w:r>
      <w:r>
        <w:rPr>
          <w:rFonts w:cs="Arial" w:ascii="Arial" w:hAnsi="Arial"/>
          <w:bCs/>
          <w:sz w:val="18"/>
          <w:szCs w:val="18"/>
          <w:shd w:fill="FFFFFF" w:val="clear"/>
          <w:lang w:eastAsia="pl-PL"/>
        </w:rPr>
        <w:t xml:space="preserve">kontroli </w:t>
      </w:r>
      <w:r>
        <w:rPr>
          <w:rFonts w:cs="Arial" w:ascii="Arial" w:hAnsi="Arial"/>
          <w:bCs/>
          <w:sz w:val="18"/>
          <w:szCs w:val="18"/>
          <w:lang w:eastAsia="pl-PL"/>
        </w:rPr>
        <w:t>organu nadzorującego przestrzeganie przepisów ochrony danych osobowych stwierdzone zostaną nieprawidłowości przetwarzania Danych Osobowych przez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Administrator dany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ównież rozwiązać Umowę z zachowaniem jednomiesięcznego okresu wypowiedzen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</w:rPr>
        <w:t>Zobowiązania wynikające z Umowy są ważne również po wygaśnięciu Umow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a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Podmiot przetwarzający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(procesor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jest zobowiązany do zachowania w tajemnicy wszystkich pozyskanych informacji podczas realizacji Umowy Głównej.</w:t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miana niniejszej Umowy może nastąpić tylko w formie pisemnego</w:t>
      </w:r>
      <w:r>
        <w:rPr>
          <w:rFonts w:cs="Arial" w:ascii="Arial" w:hAnsi="Arial"/>
          <w:sz w:val="18"/>
          <w:szCs w:val="18"/>
          <w:lang w:eastAsia="pl-PL"/>
        </w:rPr>
        <w:t xml:space="preserve"> aneksu pod rygorem nieważnośc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prawach nieuregulowanych niniejszą Umową mają zastosowanie przepisy rozporządzenia oraz Kodeksu Cywilneg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ab/>
        <w:t xml:space="preserve">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pl-PL" w:bidi="ar-SA"/>
        </w:rPr>
        <w:t>Administrator danych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   </w:t>
        <w:tab/>
        <w:tab/>
        <w:tab/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pl-PL" w:bidi="ar-SA"/>
        </w:rPr>
        <w:t>Podmiot przetwarzający (procesor)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 </w:t>
    </w:r>
    <w:r>
      <w:rPr>
        <w:sz w:val="20"/>
      </w:rPr>
      <w:tab/>
      <w:t xml:space="preserve">      </w:t>
      <w:tab/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25" w:leader="none"/>
      </w:tabs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2 do umowy 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sz w:val="18"/>
        <w:szCs w:val="18"/>
        <w:bCs/>
        <w:rFonts w:ascii="Arial" w:hAnsi="Arial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Cs/>
      <w:color w:val="000000"/>
      <w:sz w:val="18"/>
      <w:szCs w:val="18"/>
      <w:lang w:eastAsia="pl-PL"/>
    </w:rPr>
  </w:style>
  <w:style w:type="character" w:styleId="WW8Num2z0">
    <w:name w:val="WW8Num2z0"/>
    <w:qFormat/>
    <w:rPr>
      <w:rFonts w:ascii="Arial" w:hAnsi="Arial" w:cs="Times New Roman"/>
      <w:sz w:val="18"/>
      <w:szCs w:val="18"/>
      <w:lang w:eastAsia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Times New Roman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Times New Roman"/>
      <w:sz w:val="18"/>
      <w:szCs w:val="18"/>
      <w:lang w:eastAsia="pl-P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Times New Roman"/>
      <w:b/>
      <w:bCs/>
      <w:sz w:val="18"/>
      <w:szCs w:val="18"/>
      <w:lang w:eastAsia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Arial" w:hAnsi="Arial" w:cs="Arial"/>
      <w:bCs/>
      <w:sz w:val="18"/>
      <w:szCs w:val="18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18"/>
      <w:szCs w:val="18"/>
      <w:lang w:eastAsia="pl-P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sz w:val="18"/>
      <w:szCs w:val="18"/>
      <w:lang w:eastAsia="pl-P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Tt">
    <w:name w:val="t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3:00Z</dcterms:created>
  <dc:creator>Dawid  Łyś</dc:creator>
  <dc:description/>
  <dc:language>en-US</dc:language>
  <cp:lastModifiedBy/>
  <cp:lastPrinted>2022-05-13T13:08:00Z</cp:lastPrinted>
  <dcterms:modified xsi:type="dcterms:W3CDTF">2022-05-24T06:40:49Z</dcterms:modified>
  <cp:revision>24</cp:revision>
  <dc:subject/>
  <dc:title>Umowa powierzenia przetwarzania danych osobowych,</dc:title>
</cp:coreProperties>
</file>