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</w:rPr>
      </w:pPr>
      <w:r>
        <w:rPr>
          <w:b/>
          <w:shd w:fill="C0C0C0" w:val="clear"/>
        </w:rPr>
        <w:t>FORMULARZ OFERTY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, dnia.................................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Dane Wykonawcy: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azwa:</w:t>
      </w:r>
      <w:r>
        <w:rPr>
          <w:b w:val="false"/>
          <w:bCs w:val="false"/>
        </w:rPr>
        <w:t xml:space="preserve"> </w:t>
      </w:r>
      <w:r>
        <w:rPr>
          <w:b/>
          <w:bCs/>
        </w:rPr>
        <w:t xml:space="preserve"> …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Siedziba: …........................................................................................................................................ 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telefonu Firmy :......................................Numer Faksu Firmy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Adres (kontaktowy) poczty elektronicznej: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Strona internetowa: 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NIP  …................................................... Numer REGON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Bank i numer konta …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Osoba do kontaktu z Zamawiającym, nr telefonu: …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sz w:val="26"/>
          <w:szCs w:val="26"/>
          <w:u w:val="single"/>
        </w:rPr>
        <w:t>OFERTA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Nawiązując do ogłoszenia z   dnia …................................... na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single"/>
        </w:rPr>
        <w:t>Znak sprawy</w:t>
      </w:r>
      <w:r>
        <w:rPr>
          <w:b/>
          <w:bCs/>
          <w:u w:val="none"/>
        </w:rPr>
        <w:t>: LF/403/2/2022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kładam ofertę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Wartość całej oferty brutto zł : …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łownie zł :…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Jednocześnie oświadczamy,że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1) wyrażamy zgodę na płatność za fakturę w terminie 60 dni licząc od dnia dostarczenia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</w:t>
      </w:r>
      <w:r>
        <w:rPr>
          <w:b/>
          <w:bCs/>
          <w:u w:val="none"/>
        </w:rPr>
        <w:t>Zamawiającemu prawidłowo wystawionej faktury w wersji papierowej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2) Okres stałości cen netto -cały okres  obowiązywania umow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3) Akceptujemy wzór umowy i zobowiązujemy się , w przypadku wyboru naszej oferty do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zawarcia i podpisania umowy w terminie  wyznaczonym przez Zamawiającego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4) Na oferowany towar udzielona zostaje gwarancja na okres minimum 12 miesięcy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5) Oświadczamy, że uważamy się za związanych niniejszą ofertą na czas wskazany w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ogłoszeniu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fertę niniejszą składamy na …......kolejno ponumerowanych stronach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świadczamy, że wszystkie załączniki stanowią integralną część ofert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Pod groźbą odpowiedzialności karnej oświadczamy, iż wszystkie załączone do oferty dokumenty opisują stan faktyczny i prawny aktualny na dzień otwarcia ofert ( art. 297 ustawy kodeks karny z dnia 6 czerwca 1997 r. (Dz. U. Nr 88, poz. 553 ze zmianami)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Załącznikami do niniejszej oferty są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1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2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u w:val="none"/>
        </w:rPr>
        <w:t>(podpis i pieczęć osób wskazanych w dokumencie uprawniającym do występowania w obrocie prawnym lub posiadających pełnomocnictwo)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</w:p>
    <w:sectPr>
      <w:footerReference w:type="default" r:id="rId2"/>
      <w:type w:val="nextPage"/>
      <w:pgSz w:w="11906" w:h="16838"/>
      <w:pgMar w:left="1417" w:right="926" w:gutter="0" w:header="0" w:top="899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81" w:leader="none"/>
        <w:tab w:val="right" w:pos="95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2:00Z</dcterms:created>
  <dc:creator>twysocki</dc:creator>
  <dc:description/>
  <dc:language>en-US</dc:language>
  <cp:lastModifiedBy/>
  <cp:lastPrinted>2022-05-24T08:11:00Z</cp:lastPrinted>
  <dcterms:modified xsi:type="dcterms:W3CDTF">2022-05-24T06:11:16Z</dcterms:modified>
  <cp:revision>71</cp:revision>
  <dc:subject/>
  <dc:title>ZAPROSZENIE DO SKŁADANIA OFERTOWE</dc:title>
</cp:coreProperties>
</file>