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dnia 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azwa: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iedziba: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umer telefonu</w:t>
      </w:r>
      <w:r>
        <w:rPr>
          <w:rFonts w:cs="Arial" w:ascii="Arial" w:hAnsi="Arial"/>
          <w:bCs/>
        </w:rPr>
        <w:t>: ……….........................</w:t>
      </w:r>
      <w:r>
        <w:rPr>
          <w:rFonts w:cs="Arial" w:ascii="Arial" w:hAnsi="Arial"/>
          <w:b/>
          <w:bCs/>
        </w:rPr>
        <w:t xml:space="preserve">Adres poczty elektronicznej: </w:t>
      </w:r>
      <w:r>
        <w:rPr>
          <w:rFonts w:cs="Arial" w:ascii="Arial" w:hAnsi="Arial"/>
          <w:bCs/>
        </w:rPr>
        <w:t>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umer NIP </w:t>
      </w:r>
      <w:r>
        <w:rPr>
          <w:rFonts w:cs="Arial" w:ascii="Arial" w:hAnsi="Arial"/>
          <w:bCs/>
        </w:rPr>
        <w:t>........................................................</w:t>
      </w:r>
      <w:r>
        <w:rPr>
          <w:rFonts w:cs="Arial" w:ascii="Arial" w:hAnsi="Arial"/>
          <w:b/>
          <w:bCs/>
        </w:rPr>
        <w:t>Numer REGON</w:t>
      </w:r>
      <w:r>
        <w:rPr>
          <w:rFonts w:cs="Arial" w:ascii="Arial" w:hAnsi="Arial"/>
          <w:bCs/>
        </w:rPr>
        <w:t xml:space="preserve">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ank i numer konta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soba do kontaktu z Zamawiającym, nr telefonu :</w:t>
      </w:r>
      <w:r>
        <w:rPr>
          <w:rFonts w:cs="Arial" w:ascii="Arial" w:hAnsi="Arial"/>
          <w:bCs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wiązując do ogłoszenia  z dnia ………….…………………………………    ……………… r. dotyczącego zakupu</w:t>
      </w:r>
      <w:r>
        <w:rPr>
          <w:rFonts w:cs="Arial" w:ascii="Arial" w:hAnsi="Arial"/>
        </w:rPr>
        <w:t xml:space="preserve"> i dostawy farb do odmalowania ścian i sufitów pomieszczeń szpital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m/y następującą ofertę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ena za dostawę całości zamówienia szczegółowo opisanej w Formularzu cenowym w Załączniku nr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: ……………………PLN w tym VAT………% ………………………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brutto:………………………. PLN słownie: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płatność za fakturę w terminie 60  dni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emy zgodnie z potrzebami Zamawiającego w okres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zobowiązujemy się, w przypadku wyboru naszej oferty do zawarcia we wskazanym przez Zamawiającego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będącą przedmiotem zamówienia wykonamy własnymi sił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……… kolejno ponumerowanych stronach a wszystkie załączniki stanowią integralną część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 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 – załącznik nr 1 ofert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ciąg z rejestru działalności gospodarczej lub KR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ełniony druk – Karta produktu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o-techniczna farb wraz z poświadczeniem, że wyrób posiada oznaczenie CE spełniające dyrektywy UE i dopuszczony jest do stosowania w pomieszczeniach ochrony zdrowia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>/Podpis uprawnionego przedstawiciela Wykonawcy/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0"/>
        <w:gridCol w:w="398"/>
        <w:gridCol w:w="516"/>
        <w:gridCol w:w="658"/>
        <w:gridCol w:w="604"/>
        <w:gridCol w:w="691"/>
        <w:gridCol w:w="822"/>
        <w:gridCol w:w="917"/>
        <w:gridCol w:w="835"/>
      </w:tblGrid>
      <w:tr>
        <w:trPr>
          <w:trHeight w:val="525" w:hRule="atLeast"/>
        </w:trPr>
        <w:tc>
          <w:tcPr>
            <w:tcW w:w="9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-  CENOWY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asortymentu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 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 j. netto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j. brutto 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netto 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          VAT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789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kup i dostawa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białej farby lateksowej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do odmalowania ścian i sufitów pomieszczeń szpitalnych w opakowaniu 10 litró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kup i dostawa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farby lateksowej w kolorze      NCS 1002-Y50R </w:t>
            </w:r>
            <w:r>
              <w:rPr>
                <w:rFonts w:cs="Arial" w:ascii="Arial" w:hAnsi="Arial"/>
                <w:b/>
                <w:sz w:val="17"/>
                <w:szCs w:val="17"/>
              </w:rPr>
              <w:t>do odmalowania ścian w pomieszczeniach szpitalnych w opakowaniu         10 litró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kup i dostawa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farby lateksowej w kolorze        NCS S 1515 R90B </w:t>
            </w:r>
            <w:r>
              <w:rPr>
                <w:rFonts w:cs="Arial" w:ascii="Arial" w:hAnsi="Arial"/>
                <w:b/>
                <w:sz w:val="17"/>
                <w:szCs w:val="17"/>
              </w:rPr>
              <w:t>do odmalowania ścian w pomieszczeniach szpitalnych w opakowaniu         10 litrów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kup i dostawa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farby lateksowej w kolorze        NCS S 4020 R70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do odmalowania ścian w pomieszczeniach szpitalnych w opakowaniu           10 litrów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aśma malarska szer. 50 mm (standard)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………………</w:t>
      </w:r>
      <w:r>
        <w:rPr>
          <w:bCs/>
          <w:i/>
          <w:sz w:val="18"/>
          <w:szCs w:val="18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>/Podpis uprawnionego przedstawiciela Wykonawcy/</w:t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194"/>
        </w:tabs>
        <w:ind w:left="1818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5:00Z</dcterms:created>
  <dc:creator>twysocki</dc:creator>
  <dc:description/>
  <cp:keywords/>
  <dc:language>en-US</dc:language>
  <cp:lastModifiedBy>twysocki</cp:lastModifiedBy>
  <cp:lastPrinted>2021-09-09T12:34:00Z</cp:lastPrinted>
  <dcterms:modified xsi:type="dcterms:W3CDTF">2021-11-04T11:19:00Z</dcterms:modified>
  <cp:revision>4</cp:revision>
  <dc:subject/>
  <dc:title>Załącznik nr 1 do Zaproszenia</dc:title>
</cp:coreProperties>
</file>