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Dost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iedziba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</w:t>
      </w:r>
      <w:r>
        <w:rPr>
          <w:bCs/>
          <w:sz w:val="20"/>
          <w:szCs w:val="20"/>
        </w:rPr>
        <w:t>: …………………….…</w:t>
      </w:r>
      <w:r>
        <w:rPr>
          <w:b/>
          <w:bCs/>
          <w:sz w:val="20"/>
          <w:szCs w:val="20"/>
        </w:rPr>
        <w:t xml:space="preserve">Numer Faxu: </w:t>
      </w:r>
      <w:r>
        <w:rPr>
          <w:bCs/>
          <w:sz w:val="20"/>
          <w:szCs w:val="20"/>
        </w:rPr>
        <w:t>…………………………Mail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umer NIP </w:t>
      </w:r>
      <w:r>
        <w:rPr>
          <w:bCs/>
          <w:sz w:val="20"/>
          <w:szCs w:val="20"/>
        </w:rPr>
        <w:t>................................................</w:t>
      </w:r>
      <w:r>
        <w:rPr>
          <w:b/>
          <w:bCs/>
          <w:sz w:val="20"/>
          <w:szCs w:val="20"/>
        </w:rPr>
        <w:t xml:space="preserve">Bank i numer konta </w:t>
      </w:r>
      <w:r>
        <w:rPr>
          <w:b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soba do kontaktu z Zamawiającym, nr telefonu :</w:t>
      </w:r>
      <w:r>
        <w:rPr>
          <w:bCs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awiązując do ogłoszenia  z dnia ………………. na</w:t>
      </w:r>
      <w:r>
        <w:rPr>
          <w:sz w:val="20"/>
          <w:szCs w:val="20"/>
        </w:rPr>
        <w:t xml:space="preserve"> dostawę </w:t>
      </w:r>
      <w:r>
        <w:rPr>
          <w:b/>
          <w:sz w:val="20"/>
          <w:szCs w:val="20"/>
        </w:rPr>
        <w:t xml:space="preserve">pasów do unieruchomiania pacjentów </w:t>
      </w:r>
      <w:r>
        <w:rPr>
          <w:sz w:val="20"/>
          <w:szCs w:val="20"/>
        </w:rPr>
        <w:t>dla  Dolnośląskiego Szpitala Specjalistycznego im. T. Marciniaka – Centrum Medycyny Ratunkowej we Wrocławiu,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 następującą ofertę 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14"/>
        <w:gridCol w:w="644"/>
        <w:gridCol w:w="1052"/>
        <w:gridCol w:w="1044"/>
        <w:gridCol w:w="1066"/>
        <w:gridCol w:w="1044"/>
        <w:gridCol w:w="1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asortyment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sz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pasów (na dwie ręce - para) ograniczający ruchy rąk z zapięciem magnetycznym + komplet zamków magnetycznych wraz z  kluczami magnetycznymi. Długość pasa łączącego umożliwi montaż do ramy łóżka.                         Rozmiar L – 3 szt., rozmiar M - 3 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plet pasów ograniczający swobodę  ruchu na obie stopy  z zapięciem magnetycznym + komplet zamków magnetycznych wraz z  kluczami magnetycznymi. Długość pasa łączącego umożliwi montaż do ramy łóżka.                      Rozmiar L – 3 szt., rozmiar M-3 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Uprząż na klatkę piersiową z pasem ograniczającym ruchy z zapięciem magnetycznym + komplet zamków magnetycznych wraz z  kluczami magnetycznymi. Długość pasa łączącego umożliwi montaż do ramy łóżka.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miar L – 1szt., XL – 3 szt.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wyrażamy zgodę na płatność za fakturę w terminie 30 dni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 zamówienie zrealizujemy zgodnie z potrzebami Zamawiającego w okresie wyznaczonym przez Zamawiając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akceptujemy projekt umowy i zobowiązujemy się, w przypadku wyboru naszej oferty do zawarcia umowy we wskazanym przez Zamawiającego termini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uważamy się za związanych niniejszą ofertą przez okres 30 dn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) ofertę niniejszą składamy na ……… kolejno ponumerowanych stronach a wszystkie załączniki stanowią integralną część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) pod groźbą odpowiedzialności karnej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j oferty są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wpis do właściwego rejestru, uprawniającego Wykonawcę do występowania w obrocie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test dopuszczający wyrób do użytku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a Karta oceny pa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posiadanych certyfikatów oferowanych pasów i podusz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podpis i pieczęć osób upoważnionych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8:00Z</dcterms:created>
  <dc:creator>twysocki</dc:creator>
  <dc:description/>
  <cp:keywords/>
  <dc:language>en-US</dc:language>
  <cp:lastModifiedBy>twysocki</cp:lastModifiedBy>
  <cp:lastPrinted>2021-10-06T10:10:00Z</cp:lastPrinted>
  <dcterms:modified xsi:type="dcterms:W3CDTF">2021-10-06T08:18:00Z</dcterms:modified>
  <cp:revision>2</cp:revision>
  <dc:subject/>
  <dc:title>……………………dnia ……………………</dc:title>
</cp:coreProperties>
</file>