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Załącznik nr 2 do Zaproszenia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 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edzib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</w:t>
      </w:r>
      <w:r>
        <w:rPr>
          <w:bCs/>
          <w:sz w:val="22"/>
          <w:szCs w:val="22"/>
        </w:rPr>
        <w:t>: ……….........................</w:t>
      </w:r>
      <w:r>
        <w:rPr>
          <w:b/>
          <w:bCs/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NIP </w:t>
      </w:r>
      <w:r>
        <w:rPr>
          <w:bCs/>
          <w:sz w:val="22"/>
          <w:szCs w:val="22"/>
        </w:rPr>
        <w:t>........................................................</w:t>
      </w:r>
      <w:r>
        <w:rPr>
          <w:b/>
          <w:bCs/>
          <w:sz w:val="22"/>
          <w:szCs w:val="22"/>
        </w:rPr>
        <w:t>Numer REGON</w:t>
      </w:r>
      <w:r>
        <w:rPr>
          <w:bCs/>
          <w:sz w:val="22"/>
          <w:szCs w:val="22"/>
        </w:rPr>
        <w:t xml:space="preserve">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k i numer konta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Osoba do kontaktu z Zamawiającym, nr telefonu :</w:t>
      </w:r>
      <w:r>
        <w:rPr>
          <w:bCs/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TextBody"/>
        <w:tabs>
          <w:tab w:val="clear" w:pos="708"/>
          <w:tab w:val="left" w:pos="3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bCs/>
          <w:sz w:val="22"/>
          <w:szCs w:val="22"/>
        </w:rPr>
        <w:t>Nawiązując do ogłoszenia  z dnia ………….…………………………………    ……………… r.                 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KOMPLEKSOWE I PROFESJONALNE ŚWIDCZENIE USŁUGI POMOCNICZNIEJ     WRAZ Z UTRZYMANIEM CZYSTOŚCI I PRAWIDŁOWEGO STANU SANITARNEGO      W WYZNACZONYCH KOMÓRKACH ORGANIZACYJNYCH WG OPISU JAK                  W ZAŁĄCZNIKU NR 1 DO ZAPROS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/y następującą ofertę 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za 1 Roboczogodzinę pracy jednego pracownika wg zakresu jak w opisie przedmiotu zamówienia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tto: ……………………zł/ 1 RBG w tym VAT………% ………………………zł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……. zł/1 RBG słownie: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zacowana ilość Roboczogodzin w okresie 90 dni = 12960 RBG  x ……zł 1 RBG=……………. Zł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(słownie: ………………………………………………….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/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płatność za fakturę w terminie 60  dni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zamówienie zrealizujemy zgodnie z potrzebami Zamawiającego w okresie wyznacz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akceptujemy projekt umowy i zobowiązujemy się, w przypadku wyboru naszej oferty do zawarcia we wskazanym przez Zamawiającego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usługę będącą przedmiotem zamówienia wykonamy własnymi sił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wszystkie załączniki stanowią integralną część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pod groźbą odpowiedzialności karnej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ciąg z rejestru działalności gospodarczej lub KRS.</w:t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/Podpis uprawnionego przedstawiciela Oferenta/</w:t>
      </w:r>
    </w:p>
    <w:p>
      <w:pPr>
        <w:pStyle w:val="Normal"/>
        <w:widowControl w:val="false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94"/>
        </w:tabs>
        <w:ind w:left="1818" w:hanging="45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0:00Z</dcterms:created>
  <dc:creator>twysocki</dc:creator>
  <dc:description/>
  <cp:keywords/>
  <dc:language>en-US</dc:language>
  <cp:lastModifiedBy>twysocki</cp:lastModifiedBy>
  <cp:lastPrinted>2021-12-22T10:26:00Z</cp:lastPrinted>
  <dcterms:modified xsi:type="dcterms:W3CDTF">2021-12-22T10:26:00Z</dcterms:modified>
  <cp:revision>5</cp:revision>
  <dc:subject/>
  <dc:title>Załącznik nr 1 do Zaproszenia</dc:title>
</cp:coreProperties>
</file>